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0.10.2016                                                                                                   № 4902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разработанному проекту планировки территории по ул. Дзержинского, расположенной в с.Линда, Линдовского с/с, городского округа город Бор Нижегородской области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3 ноября 2016 г. в 18.00 по адресу: Нижегородская область, городской округ г. Бор, Линдовский с/с,                     с. Линда, ул. Дзержинского, в районе д. 34Б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sz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                                                                 А.В. Мочка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дневаЮ.А.</w:t>
      </w:r>
    </w:p>
    <w:p>
      <w:pPr>
        <w:pStyle w:val="ConsPlusNormal"/>
        <w:jc w:val="both"/>
        <w:rPr/>
      </w:pPr>
      <w:r>
        <w:rPr/>
        <w:t>2-30-69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4:00Z</dcterms:created>
  <dc:creator>Пользователь</dc:creator>
  <dc:description/>
  <cp:keywords/>
  <dc:language>en-US</dc:language>
  <cp:lastModifiedBy>1</cp:lastModifiedBy>
  <cp:lastPrinted>2016-10-13T14:03:00Z</cp:lastPrinted>
  <dcterms:modified xsi:type="dcterms:W3CDTF">2016-10-20T10:48:00Z</dcterms:modified>
  <cp:revision>6</cp:revision>
  <dc:subject/>
  <dc:title> </dc:title>
</cp:coreProperties>
</file>