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0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ородского округа г.Бор от 01.07.2011 № 3102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приведения в соответствие с  Распоряжением Правительства РФ от 25.04.2011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сти следующие изменения в постановление администрации городского округа г.Бор от 01.07.2011 № 3102 «Об утверждении административного регламента по предоставлению на территории городского округа город Бор Нижегородской области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: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1.1.Заменить название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на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 по всему тексту постановления и Регламента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ь п.1.3. административного регламента подпунктом 1.3.13 Распоряжением Правительства РФ от 25.04.2011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Дополнить п.1.7 следующего содержания «Перечень услуг утвержден Распоряжением Правительства РФ от 25.04.2011 № 729-р»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щему отделу администрации городского округа г.Бор обеспечить опубликование настоящего постановления в средствах массовой информации и разместить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borcity.ru</w:t>
              </w:r>
            </w:hyperlink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Весе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2:00Z</dcterms:created>
  <dc:creator>а</dc:creator>
  <dc:description/>
  <cp:keywords/>
  <dc:language>en-US</dc:language>
  <cp:lastModifiedBy>Rim</cp:lastModifiedBy>
  <cp:lastPrinted>2010-07-14T16:37:00Z</cp:lastPrinted>
  <dcterms:modified xsi:type="dcterms:W3CDTF">2011-09-20T07:22:00Z</dcterms:modified>
  <cp:revision>2</cp:revision>
  <dc:subject/>
  <dc:title/>
</cp:coreProperties>
</file>