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3327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ind w:left="-142" w:right="-286" w:hanging="0"/>
        <w:rPr>
          <w:sz w:val="28"/>
          <w:szCs w:val="28"/>
        </w:rPr>
      </w:pPr>
      <w:r>
        <w:rPr>
          <w:sz w:val="28"/>
          <w:szCs w:val="28"/>
        </w:rPr>
        <w:t>От 29.08.2017</w:t>
        <w:tab/>
        <w:tab/>
        <w:tab/>
        <w:tab/>
        <w:t xml:space="preserve">  </w:t>
        <w:tab/>
        <w:tab/>
        <w:tab/>
        <w:t xml:space="preserve">                                   № 4901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формационного сообщения о проведении конкурса на замещение вакантной должности директора муниципального автономного общеобразовательного учреждения лицея г. Бор и 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конкурсной комиссии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-143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Трудовым кодексом Российской Федерации,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28.09.2012 № 5285 (в редакции от 08.02.2016 № 486), в рамках работы по подбору и расстановке кадров в системе общего образ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информационное сообщение о проведении конкурса на замещение вакантной должности руководителя муниципального автономного общеобразовательного учреждения лицея г. Б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нкурс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 Бор (Ю.Г. Зырянов) обеспечить размещение информационного сообщения о проведении конкурса н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4"/>
          <w:szCs w:val="24"/>
        </w:rPr>
        <w:t>Н.В. Чулк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4544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8.2017 № 490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 Сапожни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К. Дуброви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АОУ лицей г. Бор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АОУ лицей г. Бор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8.2017 № 4901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автономного общеобразовательного учреждения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ея г. Бор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городского округа город Бор Нижегородской области объявляет конкурс на замещение должности руководителя Муниципального автономного общеобразовательного учреждения лицея г. Бор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местонахождение общеобразовательного учреждения: 606443, Россия, Нижегородская область, г. Бор, ул. Коммунистическая, д.11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  руководящих должностях не менее 5 лет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по адресу: 606440, Нижегородская область, г. Бор, улица Ленина, д. 130. Контактное лицо: Гнусова Лариса Владимировна – главный специалист отдела кадрово-правового обеспечения, т. (83159)2-45-44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/>
      </w:pPr>
      <w:r>
        <w:rPr>
          <w:sz w:val="28"/>
          <w:szCs w:val="28"/>
        </w:rPr>
        <w:t>Начало приема заявок от кандидатов на участие в конкурсе 04.09.2017 в 9.00 ч., окончание - 02.10.2017 в 16.00 ч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Кандидат может ознакомиться с иными сведениями конкурса: 606440, Нижегородская область, г. Бор, улица Ленина, д. 130, кабинет №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, фотографию 3х4 см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трудовой книжк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03.10.2017 в 14.00 ч. в помещении по адресу: 606440,  Нижегородская область, г. Бор, улица Ленина, д. 130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– собеседование. Итоги конкурса будут подведены 03.10.2017, о чем участники конкурса будут уведомлены в течение трех рабочих дней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Normal"/>
        <w:spacing w:lineRule="auto" w:line="360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false"/>
      <w:ind w:right="-1" w:hanging="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5:00Z</dcterms:created>
  <dc:creator>опека</dc:creator>
  <dc:description/>
  <cp:keywords/>
  <dc:language>en-US</dc:language>
  <cp:lastModifiedBy>пк</cp:lastModifiedBy>
  <cp:lastPrinted>2017-08-29T11:45:00Z</cp:lastPrinted>
  <dcterms:modified xsi:type="dcterms:W3CDTF">2017-08-31T07:21:00Z</dcterms:modified>
  <cp:revision>5</cp:revision>
  <dc:subject/>
  <dc:title/>
</cp:coreProperties>
</file>