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т  29.08.2017                                                                                               № 4900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риложение 1 к Порядку, утвержденному постановлением администрации городского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.Бор от 10.06.2016 № 2694</w:t>
      </w:r>
    </w:p>
    <w:p>
      <w:pPr>
        <w:pStyle w:val="BodyText2"/>
        <w:spacing w:lineRule="auto" w:line="360"/>
        <w:ind w:firstLine="885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2"/>
        <w:spacing w:lineRule="auto" w:line="360" w:before="0" w:after="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орядку </w:t>
      </w:r>
      <w:r>
        <w:rPr>
          <w:rStyle w:val="5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ределения нормативных затрат на оказание 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, подведомственных Управлению народного образования администрации  городского округа город Бор</w:t>
      </w:r>
      <w:r>
        <w:rPr/>
        <w:t>, утвержденному постановлением администрации городского округа г.Бор от 10.06.2016 № 2694, дополнив таблицу «Повышающие (понижающие) коэффициенты»  позицие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яются повышающие коэффициенты, учитывающие специфику организации предоставления муниципальных услуг лицам с ограниченными возможностями здоровья, детям-инвалидам в соответствии с индивидуальной программой реабилитации инвалида и лицам со специальными потребно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</w:tbl>
    <w:p>
      <w:pPr>
        <w:pStyle w:val="BodyText2"/>
        <w:spacing w:lineRule="auto" w:line="360" w:before="0" w:after="0"/>
        <w:ind w:right="33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бщему отделу администрации городского округа г.Бор (Ю.Г.Зырянов) обеспечить размещение  настоящего постановл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</w:t>
      </w:r>
      <w:r>
        <w:rPr>
          <w:sz w:val="28"/>
          <w:szCs w:val="28"/>
        </w:rPr>
        <w:t>А.В. Киселе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-142" w:hanging="0"/>
        <w:rPr>
          <w:color w:val="000000"/>
          <w:sz w:val="28"/>
          <w:szCs w:val="28"/>
        </w:rPr>
      </w:pPr>
      <w:r>
        <w:rPr>
          <w:sz w:val="22"/>
          <w:szCs w:val="22"/>
        </w:rPr>
        <w:t>С.П.Чайко</w:t>
      </w:r>
    </w:p>
    <w:p>
      <w:pPr>
        <w:pStyle w:val="Normal"/>
        <w:spacing w:lineRule="auto" w:line="240"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22854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8:00Z</dcterms:created>
  <dc:creator>USER</dc:creator>
  <dc:description/>
  <cp:keywords/>
  <dc:language>en-US</dc:language>
  <cp:lastModifiedBy>1</cp:lastModifiedBy>
  <cp:lastPrinted>2017-08-30T08:38:00Z</cp:lastPrinted>
  <dcterms:modified xsi:type="dcterms:W3CDTF">2017-08-30T11:58:00Z</dcterms:modified>
  <cp:revision>2</cp:revision>
  <dc:subject/>
  <dc:title>Администрация городского округа город Бор </dc:title>
</cp:coreProperties>
</file>