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</w:rPr>
        <w:t>От 09.09.2019                                                                                                     № 4899</w:t>
      </w:r>
    </w:p>
    <w:p>
      <w:pPr>
        <w:pStyle w:val="Heading3"/>
        <w:ind w:right="0" w:hanging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Heading3"/>
        <w:ind w:right="0" w:hanging="0"/>
        <w:rPr/>
      </w:pPr>
      <w:r>
        <w:rPr>
          <w:szCs w:val="28"/>
        </w:rPr>
        <w:t>О подготовке проекта планировки и межевания территории, расположенной рядом с домом №21 по ул. Крупской г. Б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 в связи с обращением общества с ограниченной ответственностью «Торгстрой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ООО «Торгстрой» за счет собственных средств  подготовку проекта планировки и межевания территории, расположенной рядом с домом №21 по ул. Крупской г. Б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рилагаемой схемой границ территории для целей формирования земельного участка для реализации инвестиционного проекта по строительству диагностического центра с подземной парковкой на земельном участ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Торгстрой»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Е.А. Копцова) обеспечить опубликование настоящего постановления 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</w:t>
      </w:r>
    </w:p>
    <w:p>
      <w:pPr>
        <w:sectPr>
          <w:type w:val="nextPage"/>
          <w:pgSz w:w="11906" w:h="16838"/>
          <w:pgMar w:left="1418" w:right="99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9.2019  № 489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 для подготовки проекта планировки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788670</wp:posOffset>
                </wp:positionV>
                <wp:extent cx="1960880" cy="24485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244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8" h="3856">
                              <a:moveTo>
                                <a:pt x="2032" y="3568"/>
                              </a:moveTo>
                              <a:lnTo>
                                <a:pt x="3088" y="3152"/>
                              </a:lnTo>
                              <a:lnTo>
                                <a:pt x="2880" y="2736"/>
                              </a:lnTo>
                              <a:lnTo>
                                <a:pt x="2272" y="1424"/>
                              </a:lnTo>
                              <a:lnTo>
                                <a:pt x="1488" y="0"/>
                              </a:lnTo>
                              <a:lnTo>
                                <a:pt x="0" y="896"/>
                              </a:lnTo>
                              <a:lnTo>
                                <a:pt x="1248" y="3856"/>
                              </a:lnTo>
                              <a:lnTo>
                                <a:pt x="2032" y="356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49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8,3856" path="m2032,3568l3088,3152l2880,2736l2272,1424l1488,0l0,896l1248,3856l2032,3568xe" stroked="t" o:allowincell="f" style="position:absolute;margin-left:260.9pt;margin-top:62.1pt;width:154.35pt;height:192.7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81775" cy="441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7325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27pt;margin-top:14.75pt;width:41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раница  разработки проекта планировки и межевания территории, расположенной рядом с домом №21 по ул. Крупской г. Бор </w:t>
      </w:r>
    </w:p>
    <w:p>
      <w:pPr>
        <w:pStyle w:val="Normal"/>
        <w:spacing w:lineRule="auto" w:line="360"/>
        <w:ind w:left="720" w:hanging="720"/>
        <w:jc w:val="right"/>
        <w:rPr/>
      </w:pPr>
      <w:r>
        <w:rPr>
          <w:rFonts w:cs="Times New Roman" w:ascii="Times New Roman" w:hAnsi="Times New Roman"/>
          <w:b/>
        </w:rPr>
        <w:t>Заказчик: ООО «Торгстрой»</w:t>
      </w:r>
    </w:p>
    <w:sectPr>
      <w:type w:val="nextPage"/>
      <w:pgSz w:orient="landscape" w:w="16838" w:h="11906"/>
      <w:pgMar w:left="851" w:right="425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8-11-19T08:19:00Z</cp:lastPrinted>
  <dcterms:modified xsi:type="dcterms:W3CDTF">2019-09-09T12:28:00Z</dcterms:modified>
  <cp:revision>23</cp:revision>
  <dc:subject/>
  <dc:title/>
</cp:coreProperties>
</file>