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28"/>
        </w:rPr>
      </w:pPr>
      <w:r>
        <w:rPr>
          <w:sz w:val="28"/>
        </w:rPr>
        <w:t>От 21.08.2018                                                                                                   № 48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7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08.2018 № 16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1А  – «зона жилой застройки индивидуальными жилыми домами» на  зону Ж-1Б  – «зона жилой застройки индивидуальными жилыми домами» для территории, расположенной по адресу: Нижегородская область, городской округ город Бор, п. Неклюдово (г.Бор), ул. Северная, рядом с д. 21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Янкин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35:00Z</dcterms:created>
  <dc:creator>Екатерина</dc:creator>
  <dc:description/>
  <cp:keywords/>
  <dc:language>en-US</dc:language>
  <cp:lastModifiedBy>1</cp:lastModifiedBy>
  <cp:lastPrinted>2018-05-14T11:42:00Z</cp:lastPrinted>
  <dcterms:modified xsi:type="dcterms:W3CDTF">2018-08-22T07:15:00Z</dcterms:modified>
  <cp:revision>6</cp:revision>
  <dc:subject/>
  <dc:title/>
</cp:coreProperties>
</file>