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06.09.2019                                                                                                       № 488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южнее ул. Луначарского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</w:t>
      </w:r>
      <w:r>
        <w:rPr>
          <w:b w:val="false"/>
          <w:szCs w:val="28"/>
        </w:rPr>
        <w:t>«Борстройзаказчик»</w:t>
      </w:r>
      <w:r>
        <w:rPr>
          <w:b w:val="false"/>
        </w:rPr>
        <w:t xml:space="preserve">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южнее ул. Луначарского г. Бор, в районе земельного участка с кадастровым номером 52:19:0206055:23</w:t>
      </w:r>
      <w:r>
        <w:rPr>
          <w:b w:val="false"/>
        </w:rPr>
        <w:t>, в соответствии с прилагаемой схемой границ территории, для целей строительства автодоро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9  № 4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320</wp:posOffset>
            </wp:positionH>
            <wp:positionV relativeFrom="paragraph">
              <wp:posOffset>164465</wp:posOffset>
            </wp:positionV>
            <wp:extent cx="6292215" cy="4321810"/>
            <wp:effectExtent l="0" t="0" r="0" b="0"/>
            <wp:wrapTight wrapText="bothSides">
              <wp:wrapPolygon edited="0">
                <wp:start x="-26" y="0"/>
                <wp:lineTo x="-26" y="21535"/>
                <wp:lineTo x="21599" y="2153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147955</wp:posOffset>
                </wp:positionV>
                <wp:extent cx="3139440" cy="34442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34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4" h="5424">
                              <a:moveTo>
                                <a:pt x="3536" y="4928"/>
                              </a:moveTo>
                              <a:lnTo>
                                <a:pt x="2704" y="3648"/>
                              </a:lnTo>
                              <a:lnTo>
                                <a:pt x="736" y="1824"/>
                              </a:lnTo>
                              <a:lnTo>
                                <a:pt x="0" y="1120"/>
                              </a:lnTo>
                              <a:lnTo>
                                <a:pt x="16" y="0"/>
                              </a:lnTo>
                              <a:lnTo>
                                <a:pt x="992" y="480"/>
                              </a:lnTo>
                              <a:lnTo>
                                <a:pt x="2272" y="992"/>
                              </a:lnTo>
                              <a:lnTo>
                                <a:pt x="3584" y="1296"/>
                              </a:lnTo>
                              <a:lnTo>
                                <a:pt x="3568" y="2048"/>
                              </a:lnTo>
                              <a:lnTo>
                                <a:pt x="3776" y="3440"/>
                              </a:lnTo>
                              <a:lnTo>
                                <a:pt x="4160" y="4288"/>
                              </a:lnTo>
                              <a:lnTo>
                                <a:pt x="4656" y="4864"/>
                              </a:lnTo>
                              <a:lnTo>
                                <a:pt x="4832" y="4992"/>
                              </a:lnTo>
                              <a:lnTo>
                                <a:pt x="4944" y="5184"/>
                              </a:lnTo>
                              <a:lnTo>
                                <a:pt x="4160" y="5392"/>
                              </a:lnTo>
                              <a:lnTo>
                                <a:pt x="3888" y="5424"/>
                              </a:lnTo>
                              <a:lnTo>
                                <a:pt x="3536" y="492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4,5424" path="m3536,4928l2704,3648l736,1824l0,1120l16,0l992,480l2272,992l3584,1296l3568,2048l3776,3440l4160,4288l4656,4864l4832,4992l4944,5184l4160,5392l3888,5424l3536,4928xe" stroked="t" o:allowincell="f" style="position:absolute;margin-left:212.75pt;margin-top:11.65pt;width:247.15pt;height:271.1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685800" cy="5715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057">
                              <a:moveTo>
                                <a:pt x="864" y="129"/>
                              </a:moveTo>
                              <a:lnTo>
                                <a:pt x="1248" y="721"/>
                              </a:lnTo>
                              <a:lnTo>
                                <a:pt x="592" y="1057"/>
                              </a:lnTo>
                              <a:lnTo>
                                <a:pt x="182" y="773"/>
                              </a:lnTo>
                              <a:lnTo>
                                <a:pt x="0" y="337"/>
                              </a:lnTo>
                              <a:lnTo>
                                <a:pt x="328" y="0"/>
                              </a:lnTo>
                              <a:lnTo>
                                <a:pt x="864" y="12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057" path="m864,129l1248,721l592,1057l182,773l0,337l328,0l864,129xe" stroked="t" o:allowincell="f" style="position:absolute;margin-left:9.75pt;margin-top:11.65pt;width:53.95pt;height:44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южнее ул. Луначарского г. Бор.</w:t>
      </w:r>
    </w:p>
    <w:p>
      <w:pPr>
        <w:pStyle w:val="Normal"/>
        <w:jc w:val="right"/>
        <w:rPr/>
      </w:pPr>
      <w:r>
        <w:rPr/>
        <w:t>Заказчик: МКУ «Борстройзаказчик»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8-12-05T15:43:00Z</cp:lastPrinted>
  <dcterms:modified xsi:type="dcterms:W3CDTF">2019-09-09T06:40:00Z</dcterms:modified>
  <cp:revision>30</cp:revision>
  <dc:subject/>
  <dc:title/>
</cp:coreProperties>
</file>