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1.07.2014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   № 5546, от 22.11.2011 № 6350,  от 28.12.2011 № 7199, от 30.01.2012 № 444, от 02.04.2012 № 1688, от 07.09.2012 № 4850, от 13.11.2012 № 6368, от 12.12.2012    № 7040, от 31.01.2013 № 410, от 14.05.2013 №  2707, от 17.06.2013 № 3495, от 31.12.2013 № 8546, от 08.04.2014 № 2247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 Исключить строки №№ 50, 95 из Перечня жилых помещений, отнесённых к муниципальному жилищному фонду коммерческого использования городского округа город Бо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нести в Перечень жилых помещений, отнесённых к муниципальному жилищному фонду коммерческого использования городского округа город Бор, строки</w:t>
      </w:r>
      <w:r>
        <w:rPr/>
        <w:t xml:space="preserve">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ая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ого помещения,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Некрасова, дом 18, квартира 3,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Некрасова, дом 18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Некрасова, дом 4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ская правда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32:00Z</dcterms:created>
  <dc:creator>а</dc:creator>
  <dc:description/>
  <cp:keywords/>
  <dc:language>en-US</dc:language>
  <cp:lastModifiedBy>Rim</cp:lastModifiedBy>
  <cp:lastPrinted>2014-07-17T14:36:00Z</cp:lastPrinted>
  <dcterms:modified xsi:type="dcterms:W3CDTF">2014-07-24T05:32:00Z</dcterms:modified>
  <cp:revision>2</cp:revision>
  <dc:subject/>
  <dc:title>Администрация городского округа город Бор</dc:title>
</cp:coreProperties>
</file>