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Администрация городского округа город Бор</w:t>
      </w:r>
    </w:p>
    <w:p>
      <w:pPr>
        <w:pStyle w:val="Normal"/>
        <w:suppressAutoHyphens w:val="false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Нижегородской области</w:t>
      </w:r>
    </w:p>
    <w:p>
      <w:pPr>
        <w:pStyle w:val="Normal"/>
        <w:suppressAutoHyphens w:val="false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>От 26.10.2020                                                                                                     № 4874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Об утверждении Порядка использования </w:t>
      </w:r>
      <w:r>
        <w:rPr>
          <w:b/>
          <w:bCs/>
          <w:color w:val="000000"/>
          <w:sz w:val="28"/>
          <w:szCs w:val="28"/>
        </w:rPr>
        <w:t xml:space="preserve">объектов спорта, находящихся в муниципальной собственности городского округа г. Бор, в том числе спортивной инфраструктуры образовательных организаци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во внеучебное врем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амках реализации поручений Президента Российской Федерации от 22.11.2019 № Пр-2397, Федерального закона от 04.12.2007 № 329-ФЗ «О физической культуре и спорте в Российской Федерации», Закона Нижегородской области от 11.06.2009 № 76-З «О физической культуре и спорте в Нижегородской области» в целях создания условий для занятий физической культурой и спортом для жителей городского округа г. Бор, администрация городского округа г. Бор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Утвердить прилагаемый Порядок использования </w:t>
      </w:r>
      <w:r>
        <w:rPr>
          <w:color w:val="000000"/>
          <w:sz w:val="28"/>
          <w:szCs w:val="28"/>
        </w:rPr>
        <w:t>объектов спорта, находящихся в муниципальной собственности городского округа г. Бор, в том числе спортивной инфраструктуры образовательных организаций во внеучебное время</w:t>
      </w:r>
      <w:r>
        <w:rPr>
          <w:sz w:val="28"/>
          <w:szCs w:val="28"/>
          <w:lang w:eastAsia="en-US"/>
        </w:rPr>
        <w:t xml:space="preserve"> (далее – Порядок)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Общему отделу администрации городского округа г. Бор (Е.А.Копцова) обеспечить </w:t>
      </w:r>
      <w:bookmarkStart w:id="0" w:name="_GoBack"/>
      <w:bookmarkEnd w:id="0"/>
      <w:r>
        <w:rPr>
          <w:sz w:val="28"/>
          <w:szCs w:val="28"/>
          <w:lang w:eastAsia="en-US"/>
        </w:rPr>
        <w:t xml:space="preserve">опубликование настоящего постановления в </w:t>
      </w:r>
      <w:r>
        <w:rPr>
          <w:color w:val="000000"/>
          <w:sz w:val="28"/>
          <w:szCs w:val="28"/>
          <w:lang w:eastAsia="ru-RU"/>
        </w:rPr>
        <w:t>газете «БОР сегодня» и размещение на официальном сайте www.borcity.ru.</w:t>
      </w:r>
    </w:p>
    <w:p>
      <w:pPr>
        <w:pStyle w:val="Normal"/>
        <w:suppressAutoHyphens w:val="false"/>
        <w:spacing w:lineRule="auto" w:line="276" w:before="0" w:after="2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.о. главы администрации                                                                 А.В. Боровский</w:t>
      </w:r>
    </w:p>
    <w:p>
      <w:pPr>
        <w:pStyle w:val="Normal"/>
        <w:suppressAutoHyphens w:val="false"/>
        <w:spacing w:lineRule="auto" w:line="36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.С. Шахин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  <w:lang w:eastAsia="en-US"/>
        </w:rPr>
        <w:t xml:space="preserve">2-46-20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0.2020  № 48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  <w:r>
        <w:rPr>
          <w:b/>
          <w:bCs/>
          <w:sz w:val="28"/>
          <w:szCs w:val="28"/>
          <w:lang w:eastAsia="en-US"/>
        </w:rPr>
        <w:t xml:space="preserve">использования </w:t>
      </w:r>
      <w:r>
        <w:rPr>
          <w:b/>
          <w:bCs/>
          <w:color w:val="000000"/>
          <w:sz w:val="28"/>
          <w:szCs w:val="28"/>
        </w:rPr>
        <w:t>объектов спорта, находящихся в муниципальной собственности городского округа г. Бор, в том числе спортивной инфраструктуры образовательных организаций во внеучебное врем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 регулирует вопросы использования объектов спорта, находящихся в муниципальной собственности городского округа г. Бор, в том числе спортивной инфраструктуры образовательных организаций во внеучебное время (далее объекты спорта), в целях удовлетворения потребностей граждан в систематических занятиях физической культурой и спорт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 объектами спорта понимаются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Согласно настоящему Порядку к объектам спорта, находящимся</w:t>
        <w:br/>
        <w:t>в муниципальной собственности городского округа г. Бор, в том числе спортивной инфраструктуре образовательных организаций, которые граждане городского округа г. Бор имеют право использовать для занятий физической культурой и спортом относятся: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спортивные залы и плавательные бассейны учреждений, подведомственных Управлению физической культуры и спорта администрации городского округа г. Бор;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) спортивные площадки, лыжные трассы и стадионы учреждений, подведомственных Управлению физической культуры и спорта администрации городского округа г. Бор (далее – плоскостные спортивные сооружения)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спортивные залы, плавательные бассейны и спортивные площадки образовательных организаций, подведомственных Управлению образования и молодежной политики администрации городского округа г. Бор (далее – спортивные сооружения образовательных организаций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ъекты спорта могут использоваться гражданами в целях:</w:t>
        <w:br/>
        <w:t>прохождения спортивной подготовки или освоения образовательных программ в области физической культуры и спорта;</w:t>
        <w:br/>
        <w:t>участия в физкультурном мероприятии, спортивном соревновании и тренировочном мероприятии, в том числе в качестве зрителя;</w:t>
        <w:br/>
        <w:t>получения физкультурно-оздоровительной услуг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Объекты спортивной инфраструктуры предоставляются гражданам, индивидуальным предпринимателям и юридическим лицам</w:t>
        <w:br/>
        <w:t>в установленном порядке по договору (соглашению) на безвозмездной, льготной или платной основе, за исключением плоскостных спортивных сооружений, предоставляемых гражданам на безвозмездной основ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спользование объектов спорта гражданами на безвозмездной основе  осуществляется в соответствии с муниципальным заданием на оказание муниципальных услуг (выполнение работ) муниципального учреждения, в оперативном управлении которого находятся объекты спор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 Использование объектов спорта гражданами на льготной основе осуществляется в соответствии с порядком и условиями предоставления льгот, установленными учреждением.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спользование объектов спорта гражданами на платной основе осуществляется в соответствии с правилами и прейскурантом, действующими в учрежден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слуги, оказываемые гражданам на объектах спорта, должны соответствовать ГОСТ Р 52024-2003 «Услуги физкультурно-оздоровительные и спортивные». Не допускается оказание услуг на объектах спорта, на которых оказание таких услуг является небезопасны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ъем и характер оказываемых учреждением услуг гражданам определяется учреждением самостоятельн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и использовании гражданами объектов спорта учреждение обязано обеспечить население бесплатной, доступной и достоверной информацией, включая: перечень физкультурно-оздоровительных услуг;</w:t>
        <w:br/>
        <w:t>порядок предоставления физкультурно-оздоровительных услуг;</w:t>
        <w:br/>
        <w:t>стоимость физкультурно-оздоровительных услуг; правила поведения на объектах спорт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3:00Z</dcterms:created>
  <dc:creator>User</dc:creator>
  <dc:description/>
  <dc:language>en-US</dc:language>
  <cp:lastModifiedBy>1</cp:lastModifiedBy>
  <cp:lastPrinted>2020-09-29T16:55:00Z</cp:lastPrinted>
  <dcterms:modified xsi:type="dcterms:W3CDTF">2020-10-26T10:13:00Z</dcterms:modified>
  <cp:revision>2</cp:revision>
  <dc:subject/>
  <dc:title/>
</cp:coreProperties>
</file>