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190</wp:posOffset>
            </wp:positionH>
            <wp:positionV relativeFrom="paragraph">
              <wp:posOffset>-7810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79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5.09.2011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7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создании межведомственной комиссии в сфере потребительского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ынка  и   услуг на территории городского округ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ород Бор  Нижегородской области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457"/>
      </w:tblGrid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соответствии с Федеральным законом от 30 марта 1999 года                            № 52-ФЗ «О санитарно-эпидемиологическом благополучии населения»,  Федеральным законом от 2 января 2000 года N 29-ФЗ «О качестве и безопасности пищевых продуктов», Федеральным законом от 6 октября   2003 года № 131-ФЗ «Об общих принципах организации местного самоуправления в Российской Федерации», ст.6 Федерального закона от 28 декабря 2009 года  № 381-ФЗ «Об основах  государственного регулирования торговой деятельности в Российской Федерации», постановлением Правительства Нижегородской области от 22 марта 2006 г. № 89 «Об утверждении типовых правил работы объектов мелкорозничной сети  на  территории Нижегородской области»   и   в  целях  обеспечения защиты прав потребителей,  охраны здоровья населения  и создания условий для обеспечения жителей населения городского округа г.Бор услугами торговли, общественного питания и бытового обслуживания  администрация городского  округа   г.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Создать межведомственную комиссию  в  сфере потребительского  рынка и  услуг на территории  городского округа город Бор Нижегородской област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Утвердить прилагаемый состав межведомственной комиссии в сфере потребительского  рынка  и  услуг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  Утвердить прилагаемое Положение о межведомственной комиссии  в  сфере потребительского рынка  и  услу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  Контроль за деятельностью межведомственной комиссии в сфере потребительского рынка и услуг  оставляю  за  собой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45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33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>
          <w:trHeight w:val="100" w:hRule="atLeast"/>
        </w:trPr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ардымова Г.А.</w:t>
            </w:r>
          </w:p>
        </w:tc>
      </w:tr>
      <w:tr>
        <w:trPr>
          <w:trHeight w:val="100" w:hRule="atLeast"/>
        </w:trPr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531" w:right="1021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 постановлением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городского округа г. Бор 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5.09.2011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4871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ind w:left="7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</w:p>
    <w:p>
      <w:pPr>
        <w:pStyle w:val="Normal"/>
        <w:ind w:left="78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ведомственной комиссии в сфере потребительского рынка и услуг на территории  городского округа город Бор Нижегородской област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885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Шапарский Н.К.,  первый заместитель  главы  администрации городского округа город Бор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          </w:t>
              <w:br/>
              <w:t xml:space="preserve">председателя комиссии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Ковалев В.Г., заместитель главы администрации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родского округа г. Бор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          </w:t>
              <w:br/>
              <w:t>председателя комиссии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Мочкаев А.В., заместитель главы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го округа г. Бор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кретарь комиссии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 Чардымова Г.А.,    ведущий   специалист   отдела</w:t>
              <w:br/>
              <w:t xml:space="preserve">по защите прав потребителей и координации торговли администрации городского округа г. Бор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лены комиссии: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лешина О.П.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 заведующая отделом по защите прав потребителей 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ординации торговли администрации городского 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руга г. Бор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ндрина Е.М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заведующий юридическим отделом администрации городского округа г. Бор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шкин А.В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епутат Совета депутатов городского округа г.Бор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ролев А.А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председатель комитета архитектуры и градостроительства администрации городского округа г. Бор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овалов Ю.А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управления сельского хозяйства администрации городского округа г. Бор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убанов Д.В.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начальник инспекции ФНС России по Борскому  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йону 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лиев Ш.Г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заместитель начальника  отдела МВД России по г. Бор (по согласованию)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фимович Л.В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начальник отдела государственного пожарного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дзора по Борскому району при ГУ МЧС РФ п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ижегородской области  (по согласованию)                                     </w:t>
            </w:r>
          </w:p>
        </w:tc>
      </w:tr>
      <w:tr>
        <w:trPr>
          <w:trHeight w:val="721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рдеева З.И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начальник ГУ НО «Государственное ветеринарно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правление Борского района» (по согласованию)  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расноперова Г.А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главный специалист-эксперт  территориальн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дела Роспотребнадзора по Нижегородской обла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 Канавинском, Московском, Сормовском районах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рода Нижний Новгород  и  Борском район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(по согласованию)               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ского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руга  г. Бор 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5.09.2011 № 4871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о межведомственной комиссии в сфере потребительского рынка и услуг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а территории  городского округа город Бор Нижегородской област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ЕЕ ПОЛОЖЕН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Межведомственная комиссия в сфере потребительского рынка и услуг (далее – комиссия) по городскому округу город Бор Нижегородской области утверждена в соответствии с постановлением Правительства Нижегородской области N 89 от 22 марта 2006 года "Об утверждении Типовых правил работы объектов мелкорозничной сети на территории Нижегородской области"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Комиссия создана в целях проведения единой государственной политики в сфере развития потребительского рынка и услуг, защиты прав потребителей,  поддержания должного санитарно-технического состояния объектов потребительского рынка, повышения уровня обслуживания населения городского округа, обеспечения безопасности пищевых продуктов, реализуемых на территории городского округа г. Бор Нижегородской области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законодательством Российской Федерации,  Нижегородской области, органов местного самоуправления, Уставом городского округа г.Бор  и  настоящим Положение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 Комиссия является коллегиально-координационным органом, способствующим осуществлению на территории городского округа г.Бор единой политики в сфере потребительского рынка – в сфере розничной и мелкорозничной торговли, общественного питания, бытового обслуживания населения,  оказания  услуг и производства товаров народного потреб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СНОВНЫЕ ЗАДАЧИ КОМИССИИ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Основной задачей комиссии является обеспечение взаимодействия органов местного самоуправления городского округа г.Бор, территориальных органов федеральных органов исполнительной власти, правоохранительных органов, организаций независимо от их организационно-правовых форм и индивидуальных предпринимателей в сфере развития потребительского рынка и услуг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Задачами  комиссии являются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1. Создание условий для обеспечения жителей городского округа качественными услугами  общественного питания, торговли и бытового обслуживания населения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2. Координация действий административных, контролирующих и правоохранительных органов во взаимодействии с юридическими лицами и индивидуальными предпринимателями, осуществляющих деятельность в сфере потребительского рынка и услуг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3. Разработка совместно с заинтересованными организациями постановлений и распоряжений, выносимых на рассмотрение Совета депутатов, главы местного самоуправления и главы администрации городского округа город Бор по вопросам, касающимся сферы потребительского рынка и услуг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4. Реализация специальных мер, предусмотренных действующим законодательством, способствующих обеспечивать защиту населения и улучшение материально-технической базы в сфере потребительского рынка и услуг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5. Анализ состояния потребительского рынка, разработка предложений по совершенствованию розничной и мелкорозничной торговли, общественного питания, бытового обслуживания населения, оказанию услуг населению и расширению производства товаров народного потребления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6. Содействие контрольным и надзорным органам в проверках юридических лиц и индивидуальных предпринимателей, осуществляющих деятельность в сфере потребительского рынка и услуг в соответствии с действующим законодательством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СНОВНЫЕ ФУНКЦИИ КОМИССИ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осуществляет следующие функции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1. Принятие мер по предупреждению появления в объектах мелкорозничной сети района некачественных и опасных для здоровья людей товаров потребительского назначения, услуг общественного питания и бытового обслуживания населения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 Рассмотрение заявлений хозяйствующих субъектов с приложением всех необходимых документов на осуществление мелкорозничной торговли, общественного питания и других услуг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3. Выдача заключений о возможности и целесообразности (либо невозможности и нецелесообразности) размещения нестационарных объектов мелкорозничной сети, общественного питания и других услуг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4. Содействие проведению выставок, дегустаций по новым видам выпускаемой продукции местными товаропроизводителями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5. Проведение разъяснительной и информационной работы среди населения по вопросам качества и безопасности пищевых продуктов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ЛНОМОЧИЯ И ПРАВА КОМИССИИ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для выполнения стоящих перед ней задач имеет право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Запрашивать в установленном порядке у территориальных органов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х органов исполнительной власти, контролирующих и правоохранительных органов, органов местного самоуправления  необходимую информацию по вопросам качества и безопасности пищевых продуктов,  запрашивать у организаций независимо от их организационно-правовой формы и индивидуальных предпринимателей необходимые материалы и информацию по вопросам, входящим в компетенцию комиссии, а также рассматривает заявления о размещении объектов мелкорозничной торговли, общественного питания и других услуг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 Образовывать в установленном порядке для подготовки предложений по отдельным проблемам временные рабочие группы, состоящие из специалистов по вопросам, отнесенным к компетенции комиссии. Временные рабочие группы вправе проводить мониторинг нарушений действующего законодательства в сфере потребительского рынка и принятых решений комиссии для  пресечения выявленных нарушений,  вправе после согласования  с органами прокуратуры провести внеплановую проверку хозяйствующего субъекта, допустившего нарушения, и информировать об этом нарушении соответствующие контрольно-надзорные органы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3. Привлекать к работе комиссии специалистов структурных подразделений администрации городского округа, федеральных контролирующих, правоохранительных  органов (по согласованию с ними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4. Заслушивать членов комиссии, представителей администрации городского округа город Бор  и  территориальных управлений и отделов администрации городского округа по вопросам упорядочения работы объектов мелкорозничной и розничной сети, об итогах исполнения данных поручений и результатах работы по вопросам качества и безопасности пищевых продуктов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5. Заслушивать руководителей организаций и индивидуальных предпринимателей  по  вопросам, отнесенным к компетенции комисси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6. Взаимодействовать с территориальными контролирующими органами федеральных органов исполнительной власти, правоохранительными органами, органами местного самоуправления и его структурными подразделениями, организациями всех форм собственности и индивидуальными предпринимателями по вопросам реализации государственной политики в сфере потребительского рынка и услуг городского округа город Бор и по вопросам качества и безопасности пищевых продуктов и услуг, реализуемых на территории городского округа г. Бор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7. Рассматривать проекты правовых актов по вопросам, отнесенным к компетенции комиссии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8. Осуществлять контроль за ходом выполнения решений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РЯДОК РАБОТЫ КОМИССИ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Состав межведомственной комиссии утверждается постановлением администрации  городского округа г. Бор Нижегородской области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Комиссия состоит из председателя, двух заместителей председателя, секретаря комиссии  и  членов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Председатель и заместители председателя организуют работу по выполнению возложенных на комиссию задач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Председатель комиссии руководит ее деятельностью, председательствует на заседаниях комиссии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Заседание комиссии проводится по мере необходимости, но не реже одного раза в квартал, под руководством председателя комиссии или - в его отсутствие  -  заместителя председател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Для обеспечения деятельности комиссии заместители председателя комиссии представляют председателю на утверждение ежеквартальный план работы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 Секретарь комиссии извещает членов комиссии о дате и времени  заседания комиссии,  но  не  позднее чем  за  2  дня до даты заседа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 Заседание считается правомочным, если на нем присутствуют не менее половины ее член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9. Вопросы на рассмотрение комиссии готовятся председателем совместно с членами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0. На заседания комиссии могут приглашаться руководители территориальных органов исполнительной власти, не входящих в состав комиссии, а также представители Совета депутатов городского округа город Бор,  коммерческих  и  общественных организаций и другие специалист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1. Решения комиссии принимаются при открытом голосовании простым большинством голосов, в случае равенства голосов решающим является голос председателя комиссии. Решения комиссии оформляются протоколом, который подписывает председатель комиссии или его заместитель и секретарь комиссии и реализуются в установленном порядк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2. Решения комиссии, принятые в пределах её компетенции, являются обязательными для всех органов муниципальной исполнительной власти, юридических лиц и индивидуальных предпринимателей, осуществляющих деятельность в сфере потребительского рынка, и носят рекомендательный характер для территориальных органов Федеральных служб и органов исполнительной власти субъекта РФ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3. Техническое и информационно-аналитическое обслуживание деятельности комиссии осуществляет администрация городского округа г. Бор Нижегородской области. Организационное обеспечение комиссии осуществляется отделом по защите прав потребителей и координации торговли администрации городского округа  г. Бор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ЕКРАЩЕНИЕ ДЕЯТЕЛЬНОСТИ КОМИССИ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Комиссия прекращает свою деятельность на основании постановления администрации городского округа г. Бор Нижегородской обла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Arial"/>
        </w:rPr>
        <w:t xml:space="preserve">                                      </w:t>
      </w:r>
      <w:r>
        <w:rPr/>
        <w:t>_______________________________________</w:t>
      </w:r>
    </w:p>
    <w:sectPr>
      <w:headerReference w:type="default" r:id="rId5"/>
      <w:headerReference w:type="first" r:id="rId6"/>
      <w:type w:val="nextPage"/>
      <w:pgSz w:w="12240" w:h="15840"/>
      <w:pgMar w:left="1531" w:right="102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09:00Z</dcterms:created>
  <dc:creator>а</dc:creator>
  <dc:description/>
  <cp:keywords/>
  <dc:language>en-US</dc:language>
  <cp:lastModifiedBy>1</cp:lastModifiedBy>
  <cp:lastPrinted>2011-09-15T09:50:00Z</cp:lastPrinted>
  <dcterms:modified xsi:type="dcterms:W3CDTF">2017-12-13T06:09:00Z</dcterms:modified>
  <cp:revision>2</cp:revision>
  <dc:subject/>
  <dc:title/>
</cp:coreProperties>
</file>