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1.08.2018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870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разрешении  на право организации сезонных  ярма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Управляющая компания  «Зеркал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В соответствии с Федеральным Законом от 28.12.2009 № 381-ФЗ "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</w:t>
            </w:r>
            <w:bookmarkStart w:id="0" w:name="Par1"/>
            <w:bookmarkEnd w:id="0"/>
            <w:r>
              <w:rPr/>
              <w:t xml:space="preserve">ем администрации городского округа г. Бор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Бор» и на основании заявления директора ООО «Управляющая компания «Зеркало»  Леонтьевой Е.В администрация городского округа г. Бор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Организовать проведение сезонных ярмарок  временного характера вне пределов розничных рынков на территории городского округа г. Бор по адресу: г. Бор, ул. Пушкина, 97 (прилегающая территория к рынку «Центральный» на 2018-2019 год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Определить организатором  ярмарок –  Общество с ограниченной ответственностью «Управляющая компания «Зеркало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Определить место проведения ярмарок – территория, прилегающая к универсальному рынку "Центральный" (г. Бор, ул. Пушкина, 97), участок 97 Д (кадастровый  номер 52:19:0206047: 463, площадью 580 кв. м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.  Установить период работы ярмарок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 «Дары осени»  с 01.09.2018  по 31.10.2018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Ярмарка рукоделий и народных промыслов с 01.11.2018 по 23.12.2018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 Новогодняя ярмарка с 24.12.2018 по 31.12.2018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Рождественская ярмарка «Зимний праздник» с 02.01.2019 по 29.01.2019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Ярмарка ко  Дню Защитника Отечества с 07.02.2019 по 28.02.2019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«Цветочная ярмарка» к 8 марта с 06.03.2019 по 12.03.2019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Пасхальная ярмарка» с 01.04.2019 по 30.04.2019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Ярмарка продажи семян, рассады, саженцев с 01.05.2019 по 30.06.201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Плодоовощная  ярмарка с 01.07.2019 по 31.08.2019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Школьный базар с 01.08.2019 по 03.09.2019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5.  Установить режим работы ярмарок с 7.00 до 18.00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6.  Рекомендовать ООО «Управляющая компания «Зеркало» организовать и обеспечить с 01 сентября 2018 года  по 03 сентября 2019 года на территории проведения ярмарок охрану общественного порядка, комплекс мероприятий антитеррористической направленности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7.  Организатору ярмарки обеспечить: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7.1  информирование населения городского округа г. Бор о времени, месте, режиме проведения сезонных ярмарок и реализуемых товарах;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7.2  размещение участников сезонных ярмарок в соответствии со схемой размещения торговых мест;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7.3  организацию охранных мероприятий на период проведения ярмарки.</w:t>
            </w:r>
          </w:p>
          <w:p>
            <w:pPr>
              <w:pStyle w:val="21"/>
              <w:ind w:firstLine="709"/>
              <w:rPr/>
            </w:pPr>
            <w:r>
              <w:rPr/>
              <w:t xml:space="preserve">8. Общему отделу администрации городского округа город Бор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. Контроль за исполнением настоящего постановления возложить на заместителя главы администрации городского округа г. Бор А.В. Боровского.</w:t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>И.о. главы администрации                                                                         А.В.Янкин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>
          <w:sz w:val="22"/>
        </w:rPr>
        <w:t>О.П.Алешина      37158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9:00Z</dcterms:created>
  <dc:creator>Ozpp2</dc:creator>
  <dc:description/>
  <cp:keywords/>
  <dc:language>en-US</dc:language>
  <cp:lastModifiedBy>1</cp:lastModifiedBy>
  <cp:lastPrinted>2018-08-21T13:15:00Z</cp:lastPrinted>
  <dcterms:modified xsi:type="dcterms:W3CDTF">2018-08-22T07:12:00Z</dcterms:modified>
  <cp:revision>8</cp:revision>
  <dc:subject/>
  <dc:title/>
</cp:coreProperties>
</file>