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spacing w:lineRule="auto" w:line="360"/>
        <w:ind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03.02.2020                                                                                                   № 486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9" w:hRule="atLeast"/>
        </w:trPr>
        <w:tc>
          <w:tcPr>
            <w:tcW w:w="9747" w:type="dxa"/>
            <w:tcBorders/>
          </w:tcPr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lang w:val="ru-RU" w:eastAsia="ru-RU"/>
              </w:rPr>
      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      </w:r>
          </w:p>
          <w:p>
            <w:pPr>
              <w:pStyle w:val="TextBodyIndent"/>
              <w:spacing w:lineRule="auto" w:line="360"/>
              <w:ind w:right="283" w:firstLine="567"/>
              <w:rPr>
                <w:rFonts w:ascii="Times New Roman" w:hAnsi="Times New Roman" w:cs="Arial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ind w:right="283" w:firstLine="76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firstLine="765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3075, от 30.08.2018 №5092, от 12.11.2018 №6517, от 21.12.2018 №7430, от 04.03.2019 №1213, от 15.07.2019 №3809, от 02.09.2019 №4748, от 12.11.2019 №6097, от 23.12.2019 №6932): 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firstLine="765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1 Паспорт программы (подпрограммы) в позиции 7 цифры «1841,7», «448,3» заменить  цифрами «6841,7», «5448,3» соответственно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firstLine="765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1. Перечень основных мероприятий и ресурсное обеспечение реализации муниципальной программы: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ind w:left="0" w:firstLine="765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ях 0, 0.3, 1.0,  1.0.3, 1.1, 1.1.3  цифры «1841,7», «448,3»  заменить  цифрами «6841,7», «5448,3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993" w:leader="none"/>
        </w:tabs>
        <w:ind w:left="0" w:firstLine="765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1, 1.0.3.1, 1.1.3.1 цифры «477,5», «116,2» заменить  цифрами «5477,5», «5116,2» соответственно.</w:t>
      </w:r>
    </w:p>
    <w:p>
      <w:pPr>
        <w:pStyle w:val="TextBodyIndent"/>
        <w:numPr>
          <w:ilvl w:val="0"/>
          <w:numId w:val="2"/>
        </w:numPr>
        <w:ind w:left="0" w:right="283" w:firstLine="76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А.В. Киселев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*</dc:creator>
  <dc:description/>
  <cp:keywords/>
  <dc:language>en-US</dc:language>
  <cp:lastModifiedBy>1</cp:lastModifiedBy>
  <cp:lastPrinted>2020-02-03T16:24:00Z</cp:lastPrinted>
  <dcterms:modified xsi:type="dcterms:W3CDTF">2020-02-04T05:19:00Z</dcterms:modified>
  <cp:revision>12</cp:revision>
  <dc:subject/>
  <dc:title/>
</cp:coreProperties>
</file>