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ind w:right="-1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8.08.2017</w:t>
        <w:tab/>
        <w:tab/>
        <w:tab/>
        <w:tab/>
        <w:tab/>
        <w:tab/>
        <w:tab/>
        <w:tab/>
        <w:tab/>
        <w:tab/>
        <w:t xml:space="preserve">    № 486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лан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бщества с ограниченной ответственностью «Форт НОКС»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планировки территории в границах улиц Буденного, Рослякова, Воровского, Фрунзе в городском округе город Бор Нижегородской област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6 сентября 2017 г. в 18.00 по адресу: Нижегородская область, г. Бор, ул.Ленина, д. 97, каб 509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right="-1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кова Н.Н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2:00Z</dcterms:created>
  <dc:creator>Пользователь</dc:creator>
  <dc:description/>
  <cp:keywords/>
  <dc:language>en-US</dc:language>
  <cp:lastModifiedBy>1</cp:lastModifiedBy>
  <cp:lastPrinted>2017-05-30T12:31:00Z</cp:lastPrinted>
  <dcterms:modified xsi:type="dcterms:W3CDTF">2017-08-28T13:23:00Z</dcterms:modified>
  <cp:revision>4</cp:revision>
  <dc:subject/>
  <dc:title> </dc:title>
</cp:coreProperties>
</file>