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8.10.2016                                                                                              № 4865</w:t>
      </w:r>
    </w:p>
    <w:p>
      <w:pPr>
        <w:pStyle w:val="Heading"/>
        <w:tabs>
          <w:tab w:val="clear" w:pos="708"/>
          <w:tab w:val="left" w:pos="3828" w:leader="none"/>
        </w:tabs>
        <w:ind w:left="142" w:right="651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казначейского сопровождения муниципальных контрактов (контрактов, договоров, соглашений)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Решения Совета депутатов городского округа г.Бор Нижегородской области от 22.12.2015 г. № 38 "О бюджете городского округа город Бор на 2016 г."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казначейского сопровождения муниципальных контрактов (контрактов, договоров, соглашений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                          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Департамент финансов администрации городского округа город Бор Нижегородской области (Г.Д.Симакова).</w:t>
      </w:r>
    </w:p>
    <w:p>
      <w:pPr>
        <w:pStyle w:val="Heading"/>
        <w:tabs>
          <w:tab w:val="clear" w:pos="708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А.В.Мочк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кова О.Л., 3712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6 № 48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ого сопровождения муниципальных контр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актов, договоров, соглашен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е Правила устанавливают порядок казначейского сопровождения муниципальных контрак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актов, договоров, соглашений), а также контрактов, договоров, соглашений, заключенных в рамках их исполнения (далее – муниципальные контракты (контракты, договоры, соглашения)), в случаях, предусмотренных соответствующим Решением Совета депутатов городского округа г.Бор Нижегородской области  «О бюджете городского округа город Бор «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ерации со средствами, получаемыми юридическими лицами из бюджета городского округа город Бор Нижегородской области на основании  муниципальных контрак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актов, договоров, соглашений) в соответствии с Решением Совета депутатов городского округа г.Бор Нижегородской области «О бюджете городского округа город Бор» (далее – организации), осуществляются на отдельный счет для учета средств иных юридических лиц, открытый Департаментом финансов администрации городского округа город Бор в Управлении Федерального казначейства по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ерации по зачислению и списанию средств на счете, указанном в пункте 2 настоящих Правил, осуществляются в порядке, установленном Департаментом финансов городского округа город Бор Нижегородской области, и отражаются на лицевых счетах, открытых юридическим лицам, получающим средства из бюджета городского округа город Бор в Департаменте финансов администрации городского округа город 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ткрытия организациями лицевых счетов для учета операций со средствами иного юридического лица, не являющегося участником бюджетного процесса (далее – лицевые счета для учета операций неучастника бюджетного процесса), являются муниципальные контракты (контракты, договоры, соглашения) или нормативные правовые акты, устанавливающие порядок предоставления субсидий и бюджетных инвестиций (далее субсидии и инвестиции) из бюджета городского округа получателям субсидий и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ерации по списанию средств, отраженных на лицевых счетах, указанных в пункте 3 настоящих Правил, осуществляются в пределах суммы, необходимой для оплаты обязательств по расходам юридических лиц, возникающих из муниципальных контрактов (контрактов, договоров, соглашений), после проведения Департаментом финансов администрации городского округа город Бор (далее – Департамент финансов) санкционирования операций в порядке, установленном Департаментом финансов, определяющем в том числе перечень документов, подлежащих представлению в Департамент финансов для подтверждения возникновения денежных обязательств на основании муниципальных контрактов (контрактов, договоров, соглаш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 казначейском сопровождении в муниципальные контракты (контракты, договоры, соглашения) включ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запрете перечисления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нсовых платежей на счета, открытые организации, являющейся исполнителем (соисполнителем) контрактов, договоров, заключенных в рамках исполнения муниципального контракта, договора (соглашения) о предоставлении субсидий, в кредитной организации, за исключением авансовых платежей по контрактам, договорам на приобретение коммунальных услуг, услуг связи, авиа- и железнодорожных билетов, билетов для проезда городским и пригородным транспортом, подписки на печатные издания, аренды в целях обеспечения деятельности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а открытые исполнителю муниципального контракта в кредитной организации ( за исключением случаев оплаты расходов исполнителя муниципального контракта в иностранной валюте, расходов исполнителя муниципального контракта на оплату труда с учетом начисления и социальных выпла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взноса в уставной капитал другого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размещения _казанных средств на депозиты, а также в иные финансовые инстр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существлении операций, связанных с исполнением обязательств  по муниципальным контрактам (контрактам, договорам, соглашениям), на лицевых счетах для учета операций неучастника бюджет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едставлении в Департамент финансов документов, предусмотренных порядком санкционирования операций, указанных в пункте 5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Особенности казначейского сопровож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(соглашений) о предоставлении субсидий юридически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м, а также бюджетных инвестиций юридическим лиц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и казначейском сопровождении договоров (соглашений) о предоставлении бюджетных инвестиций юридическим лицам, в соответствии со ст. 80 Бюджетного Кодекса Российской Федерации, указанных в  Решении Совета депутатов городского округа г.Бор Нижегородской области  «О бюджете городского округа город Бор», средства перечисляются главными распорядителями средств бюджета городского округа город Бор организациям на счет, указанный в п.2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ление главными распорядителями средств бюджета городского округа город Бор субсидий и бюджетных инвестиций организациям осуществляется в соответствии с нормативными правовыми актами городского округа в пределах лимитов бюджетных обязательств и предельных объемов финансирования, доведенных в целях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перации по зачислению и списанию средств, указанных в пункте 7 настоящих правил, осуществляется на лицевых счетах для учета операций неучастника бюджетного процесса, открываемых иным юридическим лицам в Департаменте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ерации по списанию средств, источником финансового обеспечения которых являются субсидии и инвестиции организациям, осуществляются не позднее 2-го рабочего дня, следующего за днем представления организацией платежных документов, после проведения санкционирования в соответствии с пунктом 5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Особенности казначей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 муниципальных контрактов (контрактов, догов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азначейскому  сопровождению подлежат муниципальные контракты (контракты, договоры), указанные в Решение Совета депутатов городского округа г.Бор Нижегородской области «О бюджете городского округа город Бор «, если условиями данных контрактов (договоров) предусмотрены авансовые платежи и муниципальные контракты (договоры) об осуществлении отдельных закупок товаров, работ, услуг в случаях, если в муниципальных контрактах (договорах)предусмотрено условие об открытии лицевых счетов исполнителю данного муниципального контракта (договора) в Департаменте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ниципальный заказчик включает в муниципальный контракт в дополнение к условиям , указанных в пункте 6 настоящих Правил,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лучении муниципальным заказчиком сведений об исполнителях  (соисполнителях) привлекаемых для исполнения контрактов,  договоров в рамках обязательств по муниципальному контракту (контракту, договору) для представления их в соответствии с пунктом 13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казании в контрактах (договорах), заключаемых исполнителями (соисполнителями) в рамках исполнения муниципального контракта (контракта, договора), обязанности открытия  исполнителями  (соисполнителями) лицевых счетов для учета операций неучастника бюджетного процесса в Департаменте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Муниципальный заказчик представляет в Департамент финансов сведения о привлекаемых в рамках исполнения обязательств по муниципальным контрактам (контрактам, договорам) исполнителях (соисполнителях), оформленные в порядке, установленном Департаментом финансов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3:00Z</dcterms:created>
  <dc:creator>user</dc:creator>
  <dc:description/>
  <cp:keywords/>
  <dc:language>en-US</dc:language>
  <cp:lastModifiedBy>1</cp:lastModifiedBy>
  <cp:lastPrinted>2016-10-17T08:08:00Z</cp:lastPrinted>
  <dcterms:modified xsi:type="dcterms:W3CDTF">2016-10-19T10:29:00Z</dcterms:modified>
  <cp:revision>4</cp:revision>
  <dc:subject/>
  <dc:title> </dc:title>
</cp:coreProperties>
</file>