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501"/>
        <w:gridCol w:w="4854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9.2012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65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внесении изменений в постановление администрации</w:t>
            </w:r>
          </w:p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городского округа г. Бор от 12.12.2011 № 6795</w:t>
            </w:r>
          </w:p>
          <w:p>
            <w:pPr>
              <w:pStyle w:val="23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3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нести в Программу поддержки предприятий жилищно-коммунального хозяйства на 2012 год, утвержденную постановлением администрации городского округа г. Бор от  12.12.2011 № 6795  (в редакции от  27.02.2012 № 988, от 22.02.2012 №1427, от 29.03.2012 № 1602, от 26.04.2012 № 2260, от 31.05.2012            № 2780, от 22.08.2012 № 4544) следующие изменени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В таблице «Объемы и источники финансирования Программы» раздела 1 в графе «Объем финансирования» цифры «92 725,53» заменить цифрами «93070,53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В пункте 1 таблицы 5 раздела 2 в графе «Объем финансирования на 2012 год»   цифры «2977,2» заменить цифрами «3089,16».</w:t>
      </w:r>
    </w:p>
    <w:p>
      <w:pPr>
        <w:pStyle w:val="23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В первом абзаце пункта 2.3.2. подраздела 2.1. раздела 2 цифры «21396,6»  заменить цифрами «21741,6».</w:t>
      </w:r>
    </w:p>
    <w:p>
      <w:pPr>
        <w:pStyle w:val="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1.4.В таблице 7 раздела 2 в графе «Объем финансирования на 2012 год»:</w:t>
      </w:r>
    </w:p>
    <w:p>
      <w:pPr>
        <w:pStyle w:val="23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1.  по строке «Субсидии на возмещение разницы  между экономически обоснованным тарифом предприятия и размером установленной для населения платы за услуги бань, в том числе: » цифры «21 396,6» заменить цифрами «21741,6»</w:t>
      </w:r>
    </w:p>
    <w:p>
      <w:pPr>
        <w:pStyle w:val="23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2. по строке «1.МУП «Банно-прачечное» цифры «20340,7» заменить цифрами «20685,7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 подпункте 1.1. таблицы 8 раздела 2 в графе «без программного вмешательства » цифры «20340,7» заменить цифрами «20685,7».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ородского округа (Ю.Г.Зырянов) обеспечить опубликование настоящего постано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газете  “Борская правда” и размещение на официальном сайт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  <w:r>
        <w:rPr/>
        <w:t>.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Кулюг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71-96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22">
    <w:name w:val="Основной текст с отступом 2 Знак"/>
    <w:basedOn w:val="Style12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53:00Z</dcterms:created>
  <dc:creator>а</dc:creator>
  <dc:description/>
  <cp:keywords/>
  <dc:language>en-US</dc:language>
  <cp:lastModifiedBy>Rim</cp:lastModifiedBy>
  <cp:lastPrinted>2012-09-10T12:45:00Z</cp:lastPrinted>
  <dcterms:modified xsi:type="dcterms:W3CDTF">2012-09-12T11:10:00Z</dcterms:modified>
  <cp:revision>4</cp:revision>
  <dc:subject/>
  <dc:title/>
</cp:coreProperties>
</file>