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17"/>
        <w:gridCol w:w="342"/>
        <w:gridCol w:w="4796"/>
        <w:gridCol w:w="108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9.2015</w:t>
            </w:r>
          </w:p>
        </w:tc>
        <w:tc>
          <w:tcPr>
            <w:tcW w:w="5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61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9" w:type="dxa"/>
            <w:gridSpan w:val="2"/>
            <w:tcBorders/>
          </w:tcPr>
          <w:p>
            <w:pPr>
              <w:pStyle w:val="WW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WW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“Обеспечение граждан городского округа город Бор Нижегородской области доступным и комфортным жильём в 2015 – 2017 годах”,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ённую постановлением администрации городского округа     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от 17.11.2014 № 8136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с постановлением администрации городского округа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, а также в целях совершенствования программно-целевого планирования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программу “Обеспечение граждан городского округа город Бор Нижегородской области доступным и комфортным жильём в 2015 – 2017 годах”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городского округа г. Бор от 17.11.2014 № 8136 (в редакции постановлений от 13.04.2015 № 1749, от 29.06.2015 № 3208, от 31.08.2015 № 4360)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363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администрации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Мочка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Пота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1-65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5 № 48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“Обеспечение граждан городского округа город Бор Нижегородской области доступным и комфортным жильём в 2015 – 2017 годах”, утверждённую постановлением администрации городского округа г. Бор от 17.11.2014 № 8136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едакции постановлений администрации городского округа г. Бор от 13.04.2015 № 1749, от 29.06.2015 № 3208, </w:t>
      </w:r>
      <w:r>
        <w:rPr>
          <w:rFonts w:cs="Times New Roman" w:ascii="Times New Roman" w:hAnsi="Times New Roman"/>
          <w:sz w:val="28"/>
          <w:szCs w:val="28"/>
        </w:rPr>
        <w:t>от 31.08.2015 № 4360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1. Паспорт Программы»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позиции «Объёмы финансирования Программы» таблицу изложить в следующей редакции: ‘’</w:t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56"/>
        <w:gridCol w:w="2880"/>
        <w:gridCol w:w="2520"/>
        <w:gridCol w:w="27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 624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61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399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763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14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49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7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2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73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 93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 296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640,9</w:t>
            </w:r>
          </w:p>
        </w:tc>
      </w:tr>
    </w:tbl>
    <w:p>
      <w:pPr>
        <w:pStyle w:val="Normal"/>
        <w:numPr>
          <w:ilvl w:val="0"/>
          <w:numId w:val="0"/>
        </w:numPr>
        <w:ind w:right="-377" w:hanging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‘’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зиции «Индикаторы достижения цели и показатели непосредственных результатов Программы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1 В абзаце 5 слова «102 человек» заменить словами «100 челове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2 В абзаце 6 слова «4245 кв. м» заменить словами «4205 кв. м».</w:t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81" w:right="36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о тексту Программы таблицу 1 «Перечень основных мероприятий Программы», таблицу 2 «Сведения об индикаторах и непосредственных результатах Программы», таблицу 3 «Ресурсное обеспечение реализации Программы за счёт средств бюджета городского округа город Бор, субвенций и субсидий из  областного и федерального бюджетов», таблицу 4 «Прогнозная оценка расходов на реализацию муниципальной программы за счёт всех источников финансирования» изложить в следующей редакци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‘’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Перечень основных мероприятий Программы</w:t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"/>
        <w:gridCol w:w="2927"/>
        <w:gridCol w:w="1134"/>
        <w:gridCol w:w="1228"/>
        <w:gridCol w:w="3308"/>
        <w:gridCol w:w="1560"/>
        <w:gridCol w:w="4553"/>
      </w:tblGrid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сходов (капвложения, НИОКР и прочие расходы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в 2015 году,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</w:tr>
      <w:tr>
        <w:trPr>
          <w:trHeight w:val="3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“Обеспечение граждан городского округа город Бор Нижегородской области доступным и комфортны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ьё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– 2017 годах 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 624,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повышение доступности жилья для населения городского округа город Бор</w:t>
            </w:r>
          </w:p>
        </w:tc>
      </w:tr>
      <w:tr>
        <w:trPr>
          <w:trHeight w:val="31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“Обеспечение жильём молодых семей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114,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социальные выплаты молодым семьям на приобретение жилья или строительство индивидуаль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–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округа г. Бо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14,3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перечисления молодым семьям социальных выплат на приобретение (строительство) жилья</w:t>
            </w:r>
          </w:p>
        </w:tc>
      </w:tr>
      <w:tr>
        <w:trPr>
          <w:trHeight w:val="31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“Обеспечение жильём отдельных категорий граждан городского округа город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 573,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ёт средств федерального и област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–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мущественных отношений администрации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977,2     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(строительство жилья) для предоставления их детям-сиротам, детям, оставшимся без попечения родителей, лицам из числа детей-сирот и детей, оставшихся б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ечения родителей, (далее – лица из числа детей-сирот и детей, оставшихся без попечения родителей) во исполнение Закона Нижегородской области от 30.09.2008     № 116-З “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”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обеспечение жильём ветеранов Великой Отечественной войны и иных приравненных к указанной категори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2,3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ветеранов Великой Отечественной войны и иных приравненных к указанной категории граждан за счёт средств федерального бюджета в пределах субвенций на названные цели во исполнение Закона Нижегородской области от 30.09.2008 № 116-З “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обеспечение жильём инвалидов, ветеранов боевых действий и иных приравненных к указанной категори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округа г. Бо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3,5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инвалидов, ветеранов боевых действий и иных приравненных к указанной категории граждан за счёт средств федерального бюджета в пределах субвенций на названные цели во исполнение Закона Нижегородской области от 30.09.2008 № 116-З “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”</w:t>
            </w:r>
          </w:p>
        </w:tc>
      </w:tr>
      <w:tr>
        <w:trPr>
          <w:trHeight w:val="31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“Прочие мероприятия в рамках муниципальной программы “Обеспечение граждан городского округа город Бор доступным и комфортным жильём в 2015 – 2017 годах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937,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– компенсация части платежа по полученным гражданами – участниками социальной (льготной) ипотеки ипотечным жилищным кредитам (займам) в рамках областной целевой программы “Ипотечное жилищное кредитование населения Нижегородской области” на 2009 – 2020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3,8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на счета граждан социальной выплаты по компенсации части платежа по полученным ипотечным жилищным кредитам (займам) гражданами  -участниками областной целевой программы “Ипотечное жилищное кредитование населения Нижегородской области” на 2009 – 2020 годы, утверждённой постановлением Правительства Нижегородской области от 30.07.2009 № 548</w:t>
            </w:r>
          </w:p>
        </w:tc>
      </w:tr>
      <w:tr>
        <w:trPr>
          <w:trHeight w:val="3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обеспечение обязательств, принятых ранее в рамках софинансирования областной целевой программы “Молодой семье – доступное жильё” на 2004 – 201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роцентной ставки сверх льготной по жилищным кредитам, выданным молодым семьям до 31.12.2006 года, в рамках областной целевой программы “Молодой семье – доступное жильё” на 2004 – 2010 годы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выплаты гражданам на компенсацию части процентной ставки по кредитам, выданным до 31 декабря 2006 года на приобретение или строительств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– 2016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6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роцентной ставки по кредитам, выданным гражданам до 31.12.2006 года на приобретение или строительство жилья в рамках реализации постановления администрации Нижегородской области от 27.02.1998 № 47 “О льготном жилищном кредитовании граждан”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исполнение обязательств администрации городского округа г. Бор по финансированию мер социально-экономической поддержки молодым специалистам – участникам областной целевой программы 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” на 2006 - 2020 годы, утверждённой Законом Нижегородской области от 03.06.2006 года в части погашения процентной ставки по кредитам, оформленным молодыми специалистами на доплату стоимости жилых домов сверх регламентированной област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–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6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процентной ставки по кредитным обязательствам молодых специалистов – участников областной целевой программы “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” на 2006 - 2020 годы, утверждённой Законом Нижегородской области от 03.05.2006     № 38-З, на доплату части стоимости жилых домов сверх регламентированной условиями программы 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–переселение граждан из аварийного жилищного фонда с учётом необходимости развития малоэтажного жилищного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в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-  2017 год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администрация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имущественных отношений администрации городского округа г.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317,7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у застройщиков в малоэтажных многоквартирных домах (строительство малоэтажных многоквартирных домов) в целях переселения граждан из аварийных многоквартирных домов, включённых в адресный перечень государственной региональной адресной программы “Переселение граждан из аварийного жилищного фонда на территории Нижегородской области, в том числе с учётом необходимости развития малоэтажного жилищного строительства на 2013 – 2017 годы”, утверждённой постановлением Правительства Нижегородской области от 19.06.2013    № 38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непосредственных результатах Программы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421"/>
        <w:gridCol w:w="1221"/>
        <w:gridCol w:w="1299"/>
        <w:gridCol w:w="1148"/>
        <w:gridCol w:w="1759"/>
        <w:gridCol w:w="1759"/>
        <w:gridCol w:w="1759"/>
      </w:tblGrid>
      <w:tr>
        <w:trPr>
          <w:tblHeader w:val="true"/>
          <w:trHeight w:val="31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/ непосредственного результат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17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3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 (2015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реализации Программы (2016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реализации Программы (2017)</w:t>
            </w:r>
          </w:p>
        </w:tc>
      </w:tr>
      <w:tr>
        <w:trPr>
          <w:tblHeader w:val="true"/>
          <w:trHeight w:val="5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“Обеспечение граждан городского округа город Бор Нижегородской области доступным и комфортным жильё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5 – 2017 годах ”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социальными выплатами молодых семе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арийного жилищного фонда, признанного аварийным до 01.01.2012 года, к концу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– участников Программы, улучшивших жилищные услов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обретённых (построенных) жилых помещений участниками Програм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ереселённых из аварийного жилищного фонда в рамках Програм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варийных домов, жители которых расселены в рамках Програм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“Обеспечение жильём молодых семей”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оциальными выплатами молодых сем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hanging="0"/>
              <w:jc w:val="center"/>
              <w:rPr/>
            </w:pPr>
            <w:r>
              <w:rPr/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поддержку в решении жилищной пробле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обретённых (построенных) молодыми семьями жилых помещений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“Обеспечение жильём отдельных категорий граждан городского округа город Бор”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тносящихся к отдельным категориям, установленным законодательством, улучшивших жилищные условия (от общего количества граждан указанной категории, нуждающихся в улучшении жилищных условий и состоящих в списк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- участников Подпрограммы, улучшивших жилищные услов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обретённых (построенных) участниками Подпрограммы жилых помещ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“Прочие мероприятия в рамках муниципальной программы “Обеспечение граждан городского округа город Бор доступным и комфортным жильём в 2015 – 2017 годах”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арийного жилищного фонда, признанного аварийным до 01.01.2012 года, к концу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hanging="0"/>
              <w:jc w:val="center"/>
              <w:rPr/>
            </w:pPr>
            <w:r>
              <w:rPr/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ереселённых из аварийного жилищного фонда  в рамках Подпрограм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варийных жилых домов, жители которых расселены в рамках Подпрограм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Программы за счёт средств бюджета городского округа город Бор, субвенций и субсидий из областного и федерального бюджетов 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514"/>
        <w:gridCol w:w="3315"/>
        <w:gridCol w:w="1746"/>
        <w:gridCol w:w="1800"/>
        <w:gridCol w:w="1394"/>
        <w:gridCol w:w="1384"/>
        <w:gridCol w:w="8"/>
      </w:tblGrid>
      <w:tr>
        <w:trPr>
          <w:tblHeader w:val="true"/>
          <w:trHeight w:val="21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blHeader w:val="true"/>
          <w:trHeight w:val="35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 (2015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реализации программы (2016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 реализации программы (2017) </w:t>
            </w:r>
          </w:p>
        </w:tc>
      </w:tr>
      <w:tr>
        <w:trPr>
          <w:tblHeader w:val="true"/>
          <w:trHeight w:val="198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грамма “Обеспечение граждан городского округа город Бор Нижегородской области доступным и комфортным жильё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– 2017 годах ”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4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624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9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604,6</w:t>
            </w:r>
          </w:p>
        </w:tc>
      </w:tr>
      <w:tr>
        <w:trPr>
          <w:trHeight w:val="68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администрация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53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88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88,9</w:t>
            </w:r>
          </w:p>
        </w:tc>
      </w:tr>
      <w:tr>
        <w:trPr>
          <w:trHeight w:val="35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 – департамент финансов администрации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</w:tr>
      <w:tr>
        <w:trPr>
          <w:trHeight w:val="33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 – департамент имущественных отношений администрации городского округа г. Б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4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294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181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165,7</w:t>
            </w:r>
          </w:p>
        </w:tc>
      </w:tr>
      <w:tr>
        <w:trPr>
          <w:trHeight w:val="16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молодых семей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7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4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</w:t>
            </w:r>
          </w:p>
        </w:tc>
      </w:tr>
      <w:tr>
        <w:trPr>
          <w:trHeight w:val="56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администрация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7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4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00,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отдельных категорий граждан городского округа город Бор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23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73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65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17,0</w:t>
            </w:r>
          </w:p>
        </w:tc>
      </w:tr>
      <w:tr>
        <w:trPr>
          <w:trHeight w:val="52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администрация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95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1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 - департамент имущественных отношений администрации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6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7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20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71,9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муниципальной программы “Обеспечение граждан городского округа город Бор доступным и комфортным жильём в 2015 – 2017 годах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48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937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26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87,6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 администрация городского округа г. Бо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8</w:t>
            </w:r>
          </w:p>
        </w:tc>
      </w:tr>
      <w:tr>
        <w:trPr>
          <w:trHeight w:val="50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–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ского округа г. Бо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</w:tr>
      <w:tr>
        <w:trPr>
          <w:trHeight w:val="509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 – департамент имущественных отношений администрации городского округа г. Бо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80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317,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60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93,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гнозная оценка расходов на реализацию Программы за счё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"/>
        <w:gridCol w:w="3425"/>
        <w:gridCol w:w="12"/>
        <w:gridCol w:w="3648"/>
        <w:gridCol w:w="12"/>
        <w:gridCol w:w="1254"/>
        <w:gridCol w:w="12"/>
        <w:gridCol w:w="1406"/>
        <w:gridCol w:w="12"/>
        <w:gridCol w:w="1547"/>
        <w:gridCol w:w="12"/>
        <w:gridCol w:w="1406"/>
        <w:gridCol w:w="21"/>
      </w:tblGrid>
      <w:tr>
        <w:trPr>
          <w:tblHeader w:val="true"/>
          <w:trHeight w:val="3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 (2014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 (201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реализации программы (2016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реализации программы (2017)</w:t>
            </w:r>
          </w:p>
        </w:tc>
      </w:tr>
      <w:tr>
        <w:trPr>
          <w:tblHeader w:val="true"/>
          <w:trHeight w:val="14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городского округа город Бор Нижегородской области доступным и комфортным жильём в 2015 – 2017 годах ”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31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 62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49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604,6</w:t>
            </w:r>
          </w:p>
        </w:tc>
      </w:tr>
      <w:tr>
        <w:trPr>
          <w:trHeight w:val="26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76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0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765,7</w:t>
            </w:r>
          </w:p>
        </w:tc>
      </w:tr>
      <w:tr>
        <w:trPr>
          <w:trHeight w:val="19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1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39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7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36,5</w:t>
            </w:r>
          </w:p>
        </w:tc>
      </w:tr>
      <w:tr>
        <w:trPr>
          <w:trHeight w:val="10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2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6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1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02,4</w:t>
            </w:r>
          </w:p>
        </w:tc>
      </w:tr>
      <w:tr>
        <w:trPr>
          <w:trHeight w:val="33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молодых семей”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4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</w:t>
            </w:r>
          </w:p>
        </w:tc>
      </w:tr>
      <w:tr>
        <w:trPr>
          <w:trHeight w:val="12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0,0</w:t>
            </w:r>
          </w:p>
        </w:tc>
      </w:tr>
      <w:tr>
        <w:trPr>
          <w:trHeight w:val="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перечисления молодым семьям социальных выплат на приобретение (строительство) жиль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8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5,0</w:t>
            </w:r>
          </w:p>
        </w:tc>
      </w:tr>
      <w:tr>
        <w:trPr>
          <w:trHeight w:val="23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5,0</w:t>
            </w:r>
          </w:p>
        </w:tc>
      </w:tr>
      <w:tr>
        <w:trPr>
          <w:trHeight w:val="1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пенсация части затрат на приобретение (строительство) жилья молодым семьям при рождении дете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19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13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отдельных категорий граждан городского округа город Бор”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65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17,0</w:t>
            </w:r>
          </w:p>
        </w:tc>
      </w:tr>
      <w:tr>
        <w:trPr>
          <w:trHeight w:val="12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7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4,6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8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2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1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2,4</w:t>
            </w:r>
          </w:p>
        </w:tc>
      </w:tr>
      <w:tr>
        <w:trPr>
          <w:trHeight w:val="22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(строительство жилья) для предоставления их лицам из числа детей-сирот и детей, оставшихся б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ечения родителе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6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7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2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71,9</w:t>
            </w:r>
          </w:p>
        </w:tc>
      </w:tr>
      <w:tr>
        <w:trPr>
          <w:trHeight w:val="23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7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4,6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3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7,3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ветеранов Великой Отечественной войны и иных приравненных к указанной категории граждан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инвалидов, ветеранов боевых действий и иных приравненных к указанной категории граждан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1</w:t>
            </w:r>
          </w:p>
        </w:tc>
      </w:tr>
      <w:tr>
        <w:trPr>
          <w:trHeight w:val="23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80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5,1</w:t>
            </w:r>
          </w:p>
        </w:tc>
      </w:tr>
      <w:tr>
        <w:trPr>
          <w:trHeight w:val="86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муниципальной программы “Обеспечение граждан городского округа город Бор доступным и комфортным жильём в 2015 – 2017 годах”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4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93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2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87,6</w:t>
            </w:r>
          </w:p>
        </w:tc>
      </w:tr>
      <w:tr>
        <w:trPr>
          <w:trHeight w:val="12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2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4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0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65,7</w:t>
            </w:r>
          </w:p>
        </w:tc>
      </w:tr>
      <w:tr>
        <w:trPr>
          <w:trHeight w:val="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29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ение на счета граждан социальной выплаты по компенсации части платежа по полученным ипотечным жилищным кредитам (займам) гражданами - участниками областной целевой программы “Ипотечное жилищное кредитование населения Нижегородской области” на 2009 – 2020 годы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3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3,8</w:t>
            </w:r>
          </w:p>
        </w:tc>
      </w:tr>
      <w:tr>
        <w:trPr>
          <w:trHeight w:val="23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</w:tr>
      <w:tr>
        <w:trPr>
          <w:trHeight w:val="1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9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роцентной ставки сверх льготной по жилищным кредитам, выданным молодым семьям до 31.12.2006 года, в рамках областной целевой программы “Молодой семье – доступное жильё” на 2004 – 2010 год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9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3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роцентной ставки по кредитам, выданным гражданам до 31.12.2006 года на приобретение или строительство жиль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процентной ставки по кредитным обязательствам молодых специалистов – участников областной целевой программы “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” на 2006 - 2020 годы, на доплату части стоимости жилых домов сверх регламентированной условиями программы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19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13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 помещений у застройщиков в малоэтажных многоквартирных домах (строительство малоэтажных многоквартирных домов) в целях переселения граждан из аварийных многоквартирных домов, включённых в адресный перечень государственной региональной адресной программы “Переселение граждан из аварийного жилищного фонда на территории Нижегородской области, в том числе с учётом необходимости развития малоэтажного жилищного строительства на 2013 – 2017 годы”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4%23Par35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1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57%23Par35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2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0%23Par36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3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%D0%9C%D0%BE%D0%B8%20%D0%B4%D0%BE%D0%BA%D1%83%D0%BC%D0%B5%D0%BD%D1%82%D1%8B%5C%D1%81%D1%82%D0%B0%D1%82%D0%BE%D1%82%D1%87%D1%91%D1%82%D1%8B%5C%D0%BC%D1%83%D0%BD%D0%B8%D1%86%D0%B8%D0%BF%D0%B0%D0%BB%D1%8C%D0%BD%D0%B0%D1%8F%20%D0%BF%D1%80%D0%BE%D0%B3%D1%80%D0%B0%D0%BC%D0%BC%D0%B0%5C%D0%B8%D0%B7%D0%BC%D0%B5%D0%BD%D0%B5%D0%BD%D0%B8%D1%8F1.rtf" \l "Par363%23Par36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4)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31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6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293,8</w:t>
            </w:r>
          </w:p>
        </w:tc>
      </w:tr>
      <w:tr>
        <w:trPr>
          <w:trHeight w:val="23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расходы бюджета городского округа город Бор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4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6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293,8</w:t>
            </w:r>
          </w:p>
        </w:tc>
      </w:tr>
      <w:tr>
        <w:trPr>
          <w:trHeight w:val="18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) расходы областного бюджет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57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В приложении 1 к программе “Обеспечение граждан городского округа город Бор Нижегородской области доступным и комфортным жильём в 2015 – 2017 годах”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  В приложении к подпрограмме «Обеспечение жильём молодых семей» абзац 22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предоставления молодой семье социальной выплаты установлен подпрограммой «Обеспечение жильём молодых семей в Нижегородской области» государственной программы «Обеспечение населения Нижегородской области доступным и комфортным жильём», утверждённой постановлением Правительства Нижегородской области от 30.04.2014   № 302 (с последующими изменениями).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В приложении 2 к программе “Обеспечение граждан городского округа город Бор Нижегородской области доступным и комфортным жильём в 2015 – 2017 годах”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 В разделе «1.Паспорт Подпрограммы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 Позицию «Объёмы бюджетных ассигнований Подпрограммы» </w:t>
      </w:r>
      <w:r>
        <w:rPr/>
        <w:t>изложить в следующей редакции: «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бюджетных ассигнований Подпрограмм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Подпрограммы в 2015 – 2017 годах составит      58 355,9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15 году – 21 573,0 тыс. руб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 федерального бюджета – 12 326,1 тыс. руб., средства областного бюджета – 8 973,8 тыс. руб., средства местного бюджета – 273,1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16 году – 18 665,9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средства федерального бюджета – 11 213,4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7 452,5 тыс.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17 году – 18 117,0 тыс. руб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средства федерального бюджета – 10 202,4 тыс. руб.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7 914,6 тыс. руб.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2 В позиции «Индикаторы достижения цели и показатели непосредственных результатов» заменить числа: «71» на «69» и «2019» на «1979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 По тексту Подпрограмм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1 В разделе «2.4 Перечень основных мероприятий Подпрограммы»: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1.1  В абзаце 3 число «16 449,4» заменить на число «15704,1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1.2 В абзаце 7 число «4 205,2» заменить на число «2 803,5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2 В таблице 1 раздела «2.5 Индикаторы достижения цели и непосредственные результаты реализации Подпрограммы»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2.1 В строке 3 число «22» заменить на число «20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2.2 В строке 4 число «658» заменить на число «618»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4.2.3 Таблицу 2 «Ресурсное обеспечение реализации Подпрограммы» изложить в следующей редакции: «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Подпрограммы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86"/>
        <w:gridCol w:w="4680"/>
        <w:gridCol w:w="1260"/>
        <w:gridCol w:w="1260"/>
        <w:gridCol w:w="1440"/>
        <w:gridCol w:w="180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-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а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жильём отдельных категорий граждан городского округа город Бор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5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– администрация городского округа г. Б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6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 – департамент имущественных отношений администрации городского округа   г.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77" w:hanging="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‘’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 В абзаце 1 подраздела «Прогнозная оценка расходов на реализацию Подпрограммы за счёт всех источников» раздела «2.7 Обоснование объёма финансовых ресурсов Подпрограммы» число «23 720,0» заменить числом «21 573,0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В приложении 3 к программе “Обеспечение граждан городского округа город Бор Нижегородской области доступным и комфортным жильём в 2015 – 2017 годах”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 В разделе «1. Паспорт Подпрограммы»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1.1 Абзац 1 позиции «Объёмы бюджетных ассигнований Подпрограммы»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ём бюджетных ассигнований Подпрограммы в 2015 – 2017 годах составит 321 051,1 тыс. руб., в том числе: в 2015 году – 198 937,0 тыс. руб., в 2016 году – 46 326,5 тыс. руб., в 2017 году – 75 787,6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По тексту Под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</w:t>
      </w:r>
      <w:r>
        <w:rPr/>
        <w:t xml:space="preserve"> Таблицу 2 в разделе «2.7 Обоснование объёма финансовых ресурсов Подпрограммы» изложить в следующей редакции: «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420"/>
        <w:gridCol w:w="1800"/>
        <w:gridCol w:w="1620"/>
        <w:gridCol w:w="1620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муниципальной программы “Обеспечение граждан городского округа город Бор доступным и комфортным жильём в 2015 – 2017 годах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 9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32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78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 051,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– администрация городского округа г.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31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1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 администрации городского округа г.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47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2 – департамент имущественных отношений администрации городского округа г.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3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7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372,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______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720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jc w:val="right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9:00Z</dcterms:created>
  <dc:creator>а</dc:creator>
  <dc:description/>
  <cp:keywords/>
  <dc:language>en-US</dc:language>
  <cp:lastModifiedBy>Татьяна</cp:lastModifiedBy>
  <cp:lastPrinted>2015-10-02T10:42:00Z</cp:lastPrinted>
  <dcterms:modified xsi:type="dcterms:W3CDTF">2015-10-02T08:07:00Z</dcterms:modified>
  <cp:revision>7</cp:revision>
  <dc:subject/>
  <dc:title/>
</cp:coreProperties>
</file>