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Киселеву А.В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</w:t>
            </w:r>
            <w:r>
              <w:rPr>
                <w:b/>
                <w:sz w:val="28"/>
                <w:szCs w:val="28"/>
              </w:rPr>
              <w:t>Нижегородская область, городской округ город Бор, г. Бор, жилой район Пичугино, ул. 5, уч. 28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31.07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08.2018 № 16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Киселеву Александру Викторовичу разрешение на условно разрешенный вид использования земельного участка «спорт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площадью 1976 кв.м. с кадастровым номером 52:19:0304009:559, расположенного по адресу: Нижегородская область, городской округ город Бор, г. Бор, жилой район Пичугино, ул. 5, уч. 28А.</w:t>
            </w:r>
          </w:p>
          <w:p>
            <w:pPr>
              <w:pStyle w:val="ConsPlus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ой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Янки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1:00Z</dcterms:created>
  <dc:creator>Екатерина</dc:creator>
  <dc:description/>
  <cp:keywords/>
  <dc:language>en-US</dc:language>
  <cp:lastModifiedBy>1</cp:lastModifiedBy>
  <cp:lastPrinted>2018-08-20T13:17:00Z</cp:lastPrinted>
  <dcterms:modified xsi:type="dcterms:W3CDTF">2018-08-20T10:56:00Z</dcterms:modified>
  <cp:revision>6</cp:revision>
  <dc:subject/>
  <dc:title/>
</cp:coreProperties>
</file>