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sz w:val="36"/>
          <w:szCs w:val="36"/>
        </w:rPr>
        <w:t>Нижегородской област</w:t>
      </w:r>
      <w:r>
        <w:rPr>
          <w:sz w:val="32"/>
          <w:szCs w:val="32"/>
        </w:rPr>
        <w:t>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по повышению значений показателей доступности для инвалидов объектов и услуг городского округа город Бор Нижегород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в соответствии с письмом Министра труда и социальной защиты Российской Федерации М.А. Топилина от 28.07.2015 №13-6/10/П-451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 Утвердить прилагаемый план мероприятий («Дорожная карта») по повышению значений показателей доступности для инвалидов объектов и услуг городского округа г. Бор Нижегородской обл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администрации                                                                        А.В.Мочка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0" w:gutter="0" w:header="709" w:top="79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5 № 48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 ГОРОДСКОГО ОКРУГА ГОРОД БОР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Согласно Конвенции о правах инвалидов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Результаты социологических опросов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сентября  2015 года в городском округе г.Бор насчитывалось 13271 инвалидов, состоящих на учете в органах социальной защиты населения, или около 10 % от общей численности населения округа. Из них 129 человек- инвалиды-колясочник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опросам проведенным </w:t>
      </w:r>
      <w:r>
        <w:rPr>
          <w:sz w:val="28"/>
          <w:szCs w:val="28"/>
        </w:rPr>
        <w:t>Борской городской  организацией НОО ООО «Всероссийское общество инвалидов» в 2014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 на территории городского округа г. Бор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2-2014 годы, позволила заложить фундамент для дальнейшей работы в данном направлени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 </w:t>
      </w:r>
    </w:p>
    <w:p>
      <w:pPr>
        <w:pStyle w:val="Normal"/>
        <w:spacing w:before="0" w:after="240"/>
        <w:ind w:left="6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ind w:left="6464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pacing w:val="60"/>
        </w:rPr>
        <w:t>ТАБЛИЦА</w:t>
      </w:r>
      <w:r>
        <w:rPr/>
        <w:br/>
        <w:t>повышения значений показателей доступности для инвалидов</w:t>
        <w:br/>
        <w:t>объектов и услуг</w:t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61"/>
        <w:gridCol w:w="661"/>
        <w:gridCol w:w="660"/>
        <w:gridCol w:w="656"/>
        <w:gridCol w:w="657"/>
        <w:gridCol w:w="676"/>
        <w:gridCol w:w="658"/>
        <w:gridCol w:w="658"/>
        <w:gridCol w:w="148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доступности для инвалидов объектов и услуг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 администрации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9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 администрации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9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 администрации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 администрации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по данным общества инвалидов г. Бо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и молодежной политики администрации г.о.г. Бо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Доля ОУ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  <w:bookmarkStart w:id="0" w:name="_GoBack"/>
            <w:bookmarkEnd w:id="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 администрации г.о.г. Бор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Endnot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для достижения запланированных значений показателей</w:t>
      </w:r>
    </w:p>
    <w:p>
      <w:pPr>
        <w:pStyle w:val="Endnot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Endnot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1"/>
        <w:gridCol w:w="1914"/>
        <w:gridCol w:w="1836"/>
        <w:gridCol w:w="18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ершенствование организационной основы формирования доступной среды жизнедеятельности инвалидов и других МГН в городском округе г. Бор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готовка и проведение социологических опросов;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Организация и проведение обучающих семинаров по проблемам инвалид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 администрации городского округа г. Бор, Управление народного образования администрации городского ок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 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Раздел 2.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субсидий средствам массовой информации на трансляцию новостных передач с бегущей строкой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администрации городского округа г.Бор от 17.11.2014 «Об утверждении муниципальной программы «Имущественно-земельная политика на 2015 г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зготовления и трансляции телевизионных </w:t>
            </w:r>
          </w:p>
          <w:p>
            <w:pPr>
              <w:pStyle w:val="Endnot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 по проблемам инвалидов и инвалид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3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учреждений  образования с учетом доступности для инвалидов и других МГ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-5,7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городского наземного транспорта общего пользования, оборудования для перевозки МГ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З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,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ОИ и обеспечения доступности услуг для инвалидов и других МГН на территории городского округа г. Б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жилищно коммунального хозяйства и благоустройства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2-4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Раздел 3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фестивалей и конкурсов среди инвалидов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народного образования, отдел культуры, отдел спорта и молодежной политики администрации г.о.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на лучший проект социальной рекламы по проблемам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политики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дание информационно-справочных материалов по проблемам инвалидов и инвалид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Раздел 4. Создание на территории городского округа г. Бор благоприятных условий жизни, спортивной и творческой самореализации отдельных категорий гражд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эллиптического тренажера для детей-инвалидов в ФОК «Красная гор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иМ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,6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абонемента на посещение бассейна в МБОУ ДОДЦВР «Алиса» для членов НОО ООО «ВО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,6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экскурсионных поездок для инвалидов, в т.ч. коляс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ского округа г.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родского округа г. Бор от 28.11.2014 №8501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населения и общественных организаций городского округа г.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иМ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ы 1,5</w:t>
            </w:r>
          </w:p>
          <w:p>
            <w:pPr>
              <w:pStyle w:val="Endnot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 повышения значений показателей доступности для инвалидов объектов и услуг</w:t>
            </w:r>
          </w:p>
        </w:tc>
      </w:tr>
    </w:tbl>
    <w:p>
      <w:pPr>
        <w:pStyle w:val="Endnote"/>
        <w:ind w:firstLine="567"/>
        <w:jc w:val="center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Style12"/>
    <w:qFormat/>
    <w:rPr>
      <w:rFonts w:eastAsia="Calibri"/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Пользователь</dc:creator>
  <dc:description/>
  <cp:keywords/>
  <dc:language>en-US</dc:language>
  <cp:lastModifiedBy>Татьяна</cp:lastModifiedBy>
  <cp:lastPrinted>2015-10-01T11:55:00Z</cp:lastPrinted>
  <dcterms:modified xsi:type="dcterms:W3CDTF">2015-10-02T07:05:00Z</dcterms:modified>
  <cp:revision>7</cp:revision>
  <dc:subject/>
  <dc:title/>
</cp:coreProperties>
</file>