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2.2020                                                                                                        № 48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ind w:left="-108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г.Бор от 07.05.2019 № 2493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порядочения организации транспортировки и доставки в морги ГБУЗ НО «Борская ЦРБ» и Борского отделения СМЭ умерших граждан (трупов) с улиц и общественных мест, из жилых помещений в случае отсутствия на территории муниципального образования городского округа г.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, администрация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городского округа г.Бор от 07.05.2019 № 2493 «Об утверждении Порядка транспортировки, доставки в морг умерших граждан (трупов) с улиц и общественных мест, а также из жилых помещений в случае отсутствия на территории городского округа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» следующие измен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нкт 2 исключить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2:00Z</dcterms:created>
  <dc:creator>Пользователь</dc:creator>
  <dc:description/>
  <cp:keywords/>
  <dc:language>en-US</dc:language>
  <cp:lastModifiedBy>1</cp:lastModifiedBy>
  <cp:lastPrinted>2020-02-03T16:39:00Z</cp:lastPrinted>
  <dcterms:modified xsi:type="dcterms:W3CDTF">2020-02-04T05:18:00Z</dcterms:modified>
  <cp:revision>582</cp:revision>
  <dc:subject/>
  <dc:title>Документ предоставлен КонсультантПлюс</dc:title>
</cp:coreProperties>
</file>