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 г. Бор от 19.11.2014   № 8229 (в редакции постановлений администрации городского округа г. Бор от 16.12.2014  № 9093, 26.12.2014  № 9557, 04.03.2015  № 1067, 08.04.2015  № 1654, 29.05.2015 № 2539, 17.06.2015 № 2913, 31.07.2015 № 3849, 31.08.2015 № 4386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А.В. 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А.Бород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913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9.2015 № 4859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ресная инвестиционная программа капитальных вложений городского округа город Бор на 2015 год»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городского округа г.Бор 30.09.2015 № 4859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от 16.12.2014  №9093, 26.12.2014  №9557, 04.03.2015  №1067, 08.04.2015  №1654, 29.05.2015 №2539, 17.06.2015 №2913, 31.07.2015 №3849, 31.08.2015 №4386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1.1. Позицию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6"/>
        <w:gridCol w:w="2173"/>
        <w:gridCol w:w="2640"/>
        <w:gridCol w:w="2640"/>
        <w:gridCol w:w="2400"/>
      </w:tblGrid>
      <w:tr>
        <w:trPr>
          <w:trHeight w:val="81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Объемы финансирования Программы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бъем финансирования Программы за счет средств местного , областного и федерального бюджета составит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 924,9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 63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55,5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 891,00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 63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21,59</w:t>
            </w:r>
          </w:p>
        </w:tc>
      </w:tr>
      <w:tr>
        <w:trPr>
          <w:trHeight w:val="2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/>
        <w:t>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 В разделе  2 текстовой части Программы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1.1. Некоторые позиции Таблицы 1 изложить в </w:t>
      </w:r>
      <w:r>
        <w:rPr>
          <w:b/>
          <w:color w:val="000000"/>
        </w:rPr>
        <w:t>новых редак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6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4"/>
        <w:gridCol w:w="1404"/>
        <w:gridCol w:w="2676"/>
        <w:gridCol w:w="2126"/>
        <w:gridCol w:w="382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сходов (капвложения, НИОКР и прочи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</w:t>
            </w:r>
          </w:p>
        </w:tc>
      </w:tr>
      <w:tr>
        <w:trPr>
          <w:trHeight w:val="774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9"/>
              <w:jc w:val="center"/>
              <w:rPr/>
            </w:pPr>
            <w:r>
              <w:rPr/>
            </w:r>
          </w:p>
          <w:p>
            <w:pPr>
              <w:pStyle w:val="Normal"/>
              <w:ind w:left="-71" w:hanging="3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4 924,91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71" w:firstLine="58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9"/>
              <w:jc w:val="center"/>
              <w:rPr/>
            </w:pPr>
            <w:r>
              <w:rPr/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2 891,00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9 объектов строительств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Другие общегосударственные вопросы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Водное хозяйство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Подготовка проектной документации по берегоукреплению р.Волга и р.Везлом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Дорожное хозяйство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588,8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Национальная экономик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 419,885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Жилищное строительство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Коммунальное строительство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 515, 82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2,7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Образование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0 616,408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Ввод в эксплуатацию детского сада на 240 мест, реконструкция школы на 175 посадочных мест</w:t>
            </w:r>
          </w:p>
        </w:tc>
      </w:tr>
      <w:tr>
        <w:trPr>
          <w:trHeight w:val="532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Подпрограмма 2. «Обеспечение реализации адресной инвестицион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«Расходы на 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" w:firstLine="9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9" w:firstLine="9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>1.2. В подразделе 2.7. «Обоснование объемов финансовых ресурсов»:</w:t>
      </w:r>
    </w:p>
    <w:p>
      <w:pPr>
        <w:pStyle w:val="Style16"/>
        <w:jc w:val="both"/>
        <w:rPr/>
      </w:pPr>
      <w:r>
        <w:rPr>
          <w:color w:val="000000"/>
        </w:rPr>
        <w:t>1.2.1.    -цифры "</w:t>
      </w:r>
      <w:r>
        <w:rPr>
          <w:bCs/>
          <w:color w:val="000000"/>
        </w:rPr>
        <w:t>454 924,91586</w:t>
      </w:r>
      <w:r>
        <w:rPr>
          <w:color w:val="000000"/>
        </w:rPr>
        <w:t>" заменить на цифры "</w:t>
      </w:r>
      <w:r>
        <w:rPr>
          <w:bCs/>
          <w:color w:val="000000"/>
        </w:rPr>
        <w:t>464 924,91586</w:t>
      </w:r>
      <w:r>
        <w:rPr>
          <w:color w:val="000000"/>
        </w:rPr>
        <w:t>";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ab/>
        <w:t>- цифры "</w:t>
      </w:r>
      <w:r>
        <w:rPr>
          <w:bCs/>
          <w:color w:val="000000"/>
        </w:rPr>
        <w:t>360 639,41586</w:t>
      </w:r>
      <w:r>
        <w:rPr>
          <w:color w:val="000000"/>
        </w:rPr>
        <w:t>" заменить на цифры "</w:t>
      </w:r>
      <w:r>
        <w:rPr>
          <w:bCs/>
          <w:color w:val="000000"/>
        </w:rPr>
        <w:t>370 639,41586</w:t>
      </w:r>
      <w:r>
        <w:rPr>
          <w:color w:val="000000"/>
        </w:rPr>
        <w:t>";</w:t>
      </w:r>
    </w:p>
    <w:p>
      <w:pPr>
        <w:pStyle w:val="Style16"/>
        <w:ind w:firstLine="30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цифры "</w:t>
      </w:r>
      <w:r>
        <w:rPr>
          <w:bCs/>
          <w:color w:val="000000"/>
        </w:rPr>
        <w:t>442 891,00586</w:t>
      </w:r>
      <w:r>
        <w:rPr>
          <w:color w:val="000000"/>
        </w:rPr>
        <w:t>" заменить на цифры "</w:t>
      </w:r>
      <w:r>
        <w:rPr>
          <w:bCs/>
          <w:color w:val="000000"/>
        </w:rPr>
        <w:t>452 891,00586</w:t>
      </w:r>
      <w:r>
        <w:rPr>
          <w:color w:val="000000"/>
        </w:rPr>
        <w:t xml:space="preserve">"; </w:t>
        <w:tab/>
      </w:r>
    </w:p>
    <w:p>
      <w:pPr>
        <w:pStyle w:val="Normal"/>
        <w:jc w:val="both"/>
        <w:rPr/>
      </w:pPr>
      <w:r>
        <w:rPr/>
        <w:t xml:space="preserve">1.2.2. В таблице 4 в графе 5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2.1. В позиции «Муниципальная программа» цифры "</w:t>
      </w:r>
      <w:r>
        <w:rPr>
          <w:bCs/>
        </w:rPr>
        <w:t>454 924,91586</w:t>
      </w:r>
      <w:r>
        <w:rPr/>
        <w:t>" заменить на цифры "</w:t>
      </w:r>
      <w:r>
        <w:rPr>
          <w:bCs/>
        </w:rPr>
        <w:t>464 924,91586</w:t>
      </w:r>
      <w:r>
        <w:rPr/>
        <w:t>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2.2. В позиции «Подпрограмма 1» цифры "</w:t>
      </w:r>
      <w:r>
        <w:rPr>
          <w:bCs/>
        </w:rPr>
        <w:t>442 891,00586</w:t>
      </w:r>
      <w:r>
        <w:rPr/>
        <w:t>" заменить на цифры "</w:t>
      </w:r>
      <w:r>
        <w:rPr>
          <w:bCs/>
        </w:rPr>
        <w:t>452 891,00586</w:t>
      </w:r>
      <w:r>
        <w:rPr/>
        <w:t xml:space="preserve">"; </w:t>
      </w:r>
    </w:p>
    <w:p>
      <w:pPr>
        <w:pStyle w:val="Normal"/>
        <w:jc w:val="both"/>
        <w:rPr/>
      </w:pPr>
      <w:r>
        <w:rPr/>
        <w:t xml:space="preserve">1.2.3. Некоторые позиции Таблицы 5 изложить в </w:t>
      </w:r>
      <w:r>
        <w:rPr>
          <w:b/>
        </w:rPr>
        <w:t>новых редакциях</w:t>
      </w:r>
      <w:r>
        <w:rPr/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79"/>
        <w:gridCol w:w="3969"/>
        <w:gridCol w:w="1701"/>
        <w:gridCol w:w="1984"/>
        <w:gridCol w:w="1985"/>
        <w:gridCol w:w="184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 реализации подпрограмм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24,9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2 891,0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2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1.1.Основное мероприятие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Другие общегосударственные вопро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2.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Вод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3.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Дорож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588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9,48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 559,4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4. Осн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Национальная эконо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19,88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636,88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5.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6.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Жилищ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7.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Коммуналь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15,8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110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 375,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8.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616,40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 694,70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 92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Обеспечение реализации адресной инвестицио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«Расходы на 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В разделе 1 «Паспорт под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2.1. Позицию "Объёмы финансирования Под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5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7"/>
        <w:gridCol w:w="1896"/>
        <w:gridCol w:w="3000"/>
        <w:gridCol w:w="2520"/>
        <w:gridCol w:w="3120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дпрограмма «Развитие социальной и инженерной инфраструктуры городского округа город Бор на 2015 год» 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 891,005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 639,41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21,5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/>
        <w:t>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В разделе  2 текстовой части Под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1. В подразделе 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Основное мероприятие 4. «Национальная экономика» цифры «</w:t>
      </w:r>
      <w:r>
        <w:rPr>
          <w:bCs/>
        </w:rPr>
        <w:t>13 682,52554</w:t>
      </w:r>
      <w:r>
        <w:rPr/>
        <w:t>» заменить на цифры «</w:t>
      </w:r>
      <w:r>
        <w:rPr>
          <w:bCs/>
        </w:rPr>
        <w:t>13 419,88554</w:t>
      </w:r>
      <w:r>
        <w:rPr/>
        <w:t>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- Основное мероприятие 6. «Жилищное строительство» цифры «</w:t>
      </w:r>
      <w:r>
        <w:rPr>
          <w:bCs/>
        </w:rPr>
        <w:t>8 800,00</w:t>
      </w:r>
      <w:r>
        <w:rPr/>
        <w:t>» заменить на цифры «</w:t>
      </w:r>
      <w:r>
        <w:rPr>
          <w:bCs/>
        </w:rPr>
        <w:t>8 650,00</w:t>
      </w:r>
      <w:r>
        <w:rPr/>
        <w:t>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- Основное мероприятие 7. «Коммунальное строительство» цифры «25 103,1836» заменить на цифры «</w:t>
      </w:r>
      <w:r>
        <w:rPr>
          <w:bCs/>
        </w:rPr>
        <w:t>25 515,8236</w:t>
      </w:r>
      <w:r>
        <w:rPr/>
        <w:t>»,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jc w:val="both"/>
        <w:rPr/>
      </w:pPr>
      <w:r>
        <w:rPr/>
        <w:tab/>
        <w:t>- Основное мероприятие 8. «Образование» цифры «</w:t>
      </w:r>
      <w:r>
        <w:rPr>
          <w:bCs/>
        </w:rPr>
        <w:t>220 616,40872</w:t>
      </w:r>
      <w:r>
        <w:rPr/>
        <w:t>» заменить на цифры «</w:t>
      </w:r>
      <w:r>
        <w:rPr>
          <w:bCs/>
        </w:rPr>
        <w:t>230 616,40872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4.2. Некоторые позиции Таблицы 1 изложить в </w:t>
      </w:r>
      <w:r>
        <w:rPr>
          <w:b/>
        </w:rPr>
        <w:t>новых редакц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97"/>
        <w:gridCol w:w="1440"/>
        <w:gridCol w:w="975"/>
        <w:gridCol w:w="1800"/>
        <w:gridCol w:w="6"/>
        <w:gridCol w:w="2280"/>
        <w:gridCol w:w="3993"/>
      </w:tblGrid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Cs/>
              </w:rPr>
            </w:pPr>
            <w:r>
              <w:rPr>
                <w:bCs/>
              </w:rPr>
              <w:t>Категория расходов (капвложения, НИОКР и 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Cs/>
              </w:rPr>
            </w:pPr>
            <w:r>
              <w:rPr>
                <w:bCs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(соисполнители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, тыс. рубл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57"/>
              <w:jc w:val="center"/>
              <w:rPr>
                <w:bCs/>
              </w:rPr>
            </w:pPr>
            <w:r>
              <w:rPr>
                <w:bCs/>
              </w:rPr>
              <w:t>Краткое описание мероприятия</w:t>
            </w:r>
          </w:p>
        </w:tc>
      </w:tr>
      <w:tr>
        <w:trPr>
          <w:trHeight w:val="752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Цель Подпрограммы. «Укрепление материально-технической базы объектов социальной сферы и создание инженерной инфраструктуры 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8"/>
              <w:jc w:val="center"/>
              <w:rPr/>
            </w:pPr>
            <w:r>
              <w:rPr/>
            </w:r>
          </w:p>
          <w:p>
            <w:pPr>
              <w:pStyle w:val="Normal"/>
              <w:ind w:left="-71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2 891,005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13"/>
              <w:jc w:val="both"/>
              <w:rPr/>
            </w:pPr>
            <w:r>
              <w:rPr/>
              <w:t>Ввод в действие 9 объектов строительства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>Подготовка проектной документации по берегоукреплению р.Волга и р.Везлома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/>
            </w:pPr>
            <w:r>
              <w:rPr/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588,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Администрация городского округа город Бор (МКУ «Борстройза казчик»)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 419,885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Жилищ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15,82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вод в эксплуатацию водопровода протяженностью 2,7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сновное мероприятие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апвлож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0 616,408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вод в эксплуатацию детского сада на 240 мест, реконструкция школы на 175 посадочных мес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3. В подразделе 2.7 «Обоснование объема финансовых ресурсов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3.1. Во втором абзаце  цифры «</w:t>
      </w:r>
      <w:r>
        <w:rPr>
          <w:bCs/>
        </w:rPr>
        <w:t>442 891,00586</w:t>
      </w:r>
      <w:r>
        <w:rPr/>
        <w:t>» заменить на цифры «</w:t>
      </w:r>
      <w:r>
        <w:rPr>
          <w:bCs/>
        </w:rPr>
        <w:t>452 891,00586</w:t>
      </w:r>
      <w:r>
        <w:rPr/>
        <w:t>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3.2. В таблице 3  цифры «</w:t>
      </w:r>
      <w:r>
        <w:rPr>
          <w:bCs/>
        </w:rPr>
        <w:t>442 891,00586</w:t>
      </w:r>
      <w:r>
        <w:rPr/>
        <w:t>» заменить на цифры «</w:t>
      </w:r>
      <w:r>
        <w:rPr>
          <w:bCs/>
        </w:rPr>
        <w:t>452 891,00586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6:00Z</dcterms:created>
  <dc:creator>KUMI3</dc:creator>
  <dc:description/>
  <cp:keywords/>
  <dc:language>en-US</dc:language>
  <cp:lastModifiedBy>Татьяна</cp:lastModifiedBy>
  <cp:lastPrinted>2015-09-30T14:38:00Z</cp:lastPrinted>
  <dcterms:modified xsi:type="dcterms:W3CDTF">2015-10-01T10:21:00Z</dcterms:modified>
  <cp:revision>7</cp:revision>
  <dc:subject/>
  <dc:title/>
</cp:coreProperties>
</file>