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938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08.08.2013</w:t>
            </w:r>
          </w:p>
        </w:tc>
        <w:tc>
          <w:tcPr>
            <w:tcW w:w="4938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4858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 объявлении конкурса на замещение вакантной должности директора муниципального бюджетного образовательного учреждения основной общеобразовательной школы № 19 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4796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23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 Законом Российской Федерации от 10.07.1992 N 3266-1 "Об образовании", Трудовым кодексом Российской Федерации,  Положением об организации и проведении конкурса на замещение вакантной должности руководителя муниципального общеобразовательного учреждения, утвержденного постановлением администрации городского округа г. Бор Нижегородской области от 28.09.2012 № 5285,  </w:t>
            </w:r>
            <w:r>
              <w:rPr>
                <w:rStyle w:val="FontStyle13"/>
                <w:sz w:val="28"/>
                <w:szCs w:val="28"/>
              </w:rPr>
              <w:t>в рамках работы по подбору и расстановке кадров в системе общего образова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администрация городского округа г. Бор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 Объявить конкурс на замещение вакантной должности директора муниципального бюджетного образовательного учреждения основной общеобразовательной школы № 19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 Сформировать конкурсную комиссию в составе согласно приложению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. Общему отделу 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В. Бекетова,24544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Style16"/>
        <w:spacing w:lineRule="auto" w:line="360"/>
        <w:jc w:val="right"/>
        <w:rPr/>
      </w:pPr>
      <w:r>
        <w:rPr/>
        <w:t xml:space="preserve">к постановлению администрации </w:t>
      </w:r>
    </w:p>
    <w:p>
      <w:pPr>
        <w:pStyle w:val="Style16"/>
        <w:spacing w:lineRule="auto" w:line="360"/>
        <w:jc w:val="right"/>
        <w:rPr/>
      </w:pPr>
      <w:r>
        <w:rPr/>
        <w:t>городского округа г. Бор</w:t>
      </w:r>
    </w:p>
    <w:p>
      <w:pPr>
        <w:pStyle w:val="Style16"/>
        <w:spacing w:lineRule="auto" w:line="360"/>
        <w:jc w:val="right"/>
        <w:rPr/>
      </w:pPr>
      <w:r>
        <w:rPr/>
        <w:t>от 08.08.2013 № 485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конкурсной комиссии</w:t>
      </w:r>
    </w:p>
    <w:tbl>
      <w:tblPr>
        <w:tblW w:w="1054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73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54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Н. Лезов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правления народного образования администрации городского округа город Бор Нижегородской области –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54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В. Казимиров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Управления народного образования администрации городского округа город Бор Нижегородской области – 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54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В. Бекетов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кадрово-правового обеспечения Управления народного образования администрации городского округа город Бор Нижегородской области – секретарь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54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.П. Чайко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ind w:right="9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, юрист Управления народ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ния администрации городского округа город Бор Нижегородской области –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54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П. Галанин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городского округа город Бор Нижегородской области – член коми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54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 Г. Колодников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итель органа самоуправления МБОУ ООШ № 19 –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54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 В. Мажов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родительского комитета МБОУ ООШ № 19 – член комиссии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</w:t>
      </w:r>
    </w:p>
    <w:sectPr>
      <w:type w:val="nextPage"/>
      <w:pgSz w:w="12240" w:h="15840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09:00Z</dcterms:created>
  <dc:creator>а</dc:creator>
  <dc:description/>
  <cp:keywords/>
  <dc:language>en-US</dc:language>
  <cp:lastModifiedBy>Rim</cp:lastModifiedBy>
  <cp:lastPrinted>2013-08-08T13:15:00Z</cp:lastPrinted>
  <dcterms:modified xsi:type="dcterms:W3CDTF">2013-08-12T04:09:00Z</dcterms:modified>
  <cp:revision>2</cp:revision>
  <dc:subject/>
  <dc:title/>
</cp:coreProperties>
</file>