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643"/>
        <w:gridCol w:w="4897"/>
        <w:gridCol w:w="88"/>
      </w:tblGrid>
      <w:tr>
        <w:trPr/>
        <w:tc>
          <w:tcPr>
            <w:tcW w:w="104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8.2018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57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ках автомобильных дорог г. Бор 1 сентября 2018 года в связи с проведением торжественной линейк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вязи с проведением торжественной линейки для учащихся МАОУ СШ № 2, посвященной Дню Знаний 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становля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Ввести на участках автомобильных дорог г. Бор временные ограничения движения автотранспортных средств  1 сентября  2018 года с 8.30 часов до 10.30 часов: выезды на площадь Победы городского округа г. Бор с улиц Октябрьская, Профсоюзная, Киселева согласно прилагаемой схемы.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9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 Общему отделу администрации городского округа г. Бор (Ю.Г.Зырянов) обеспечить опубликова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С.Оленева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1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22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19505</wp:posOffset>
                      </wp:positionV>
                      <wp:extent cx="5984240" cy="131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424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5" w:type="dxa"/>
                                      <w:bottom w:w="0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9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2pt;height:10.35pt;mso-wrap-distance-left:0pt;mso-wrap-distance-right:9pt;mso-wrap-distance-top:0pt;mso-wrap-distance-bottom:0pt;margin-top:8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424"/>
                            </w:tblGrid>
                            <w:tr>
                              <w:trPr/>
                              <w:tc>
                                <w:tcPr>
                                  <w:tcW w:w="9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8.2018 № 48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26225" cy="434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0:00Z</dcterms:created>
  <dc:creator>1</dc:creator>
  <dc:description/>
  <cp:keywords/>
  <dc:language>en-US</dc:language>
  <cp:lastModifiedBy>1</cp:lastModifiedBy>
  <cp:lastPrinted>2018-08-20T09:09:00Z</cp:lastPrinted>
  <dcterms:modified xsi:type="dcterms:W3CDTF">2018-08-20T10:55:00Z</dcterms:modified>
  <cp:revision>8</cp:revision>
  <dc:subject/>
  <dc:title> </dc:title>
</cp:coreProperties>
</file>