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в городском  округе город Бор на 2015-2017 годы», 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  (в ред.постановлений от 02.06.2015 № 2589, от 30.06.2015 №3218, от  27.07.2015  № 3732, от 27.08.2015 № 4320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                                                                 А.В.Мочка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0.09.2015 № 4857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, которые вносятся  в муниципальную  программ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Развитие образования в городском  округе город Бор на 2015-2017 годы»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Строки 7 и  7.1  «1.Паспорт » раздела  1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tbl>
      <w:tblPr>
        <w:tblW w:w="144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985"/>
        <w:gridCol w:w="10981"/>
      </w:tblGrid>
      <w:tr>
        <w:trPr>
          <w:trHeight w:val="15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 по годам реализации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Объем финансирования по программе, всего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 xml:space="preserve">3 928 425,11 </w:t>
            </w:r>
            <w:r>
              <w:rPr>
                <w:b/>
                <w:spacing w:val="-5"/>
              </w:rPr>
              <w:t>тыс. руб.</w:t>
            </w:r>
            <w:r>
              <w:rPr>
                <w:spacing w:val="-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Объем финансирования может изменяться при утверждении бюджета на очередной финансовый год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860"/>
        <w:gridCol w:w="7089"/>
        <w:gridCol w:w="36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2015 год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/>
                <w:spacing w:val="-5"/>
              </w:rPr>
              <w:t xml:space="preserve">1 301 536,3 </w:t>
            </w:r>
            <w:r>
              <w:rPr>
                <w:b/>
                <w:bCs/>
                <w:spacing w:val="-5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7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962 474,0 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местный бюджет – 339 062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75 036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133 660,3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2 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74 570,5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1 413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96 550,8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1 343,9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78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 2663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местный бюджет – 30 498,6 тыс. руб.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»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.2.4 «Перечень основных мероприятий программы» таблицу 1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12"/>
        <w:gridCol w:w="1472"/>
        <w:gridCol w:w="1155"/>
        <w:gridCol w:w="1829"/>
        <w:gridCol w:w="1439"/>
        <w:gridCol w:w="92"/>
        <w:gridCol w:w="1348"/>
        <w:gridCol w:w="1440"/>
        <w:gridCol w:w="2700"/>
      </w:tblGrid>
      <w:tr>
        <w:trPr>
          <w:trHeight w:val="9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RANGE!A1%3AI97"/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  <w:bookmarkEnd w:id="0"/>
          </w:p>
        </w:tc>
        <w:tc>
          <w:tcPr>
            <w:tcW w:w="2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- 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финансирования (по годам) за счет средств  бюджета городского округа г.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мероприятий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5-2017 г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1 53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8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112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ь Программы: Обеспечение высокого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 6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1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054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578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 0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1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униципальных школ-детских садов, школ начальных, неполных средних и средних за счет средств местного бюджета городского округа город Бор</w:t>
            </w:r>
          </w:p>
        </w:tc>
      </w:tr>
      <w:tr>
        <w:trPr>
          <w:trHeight w:val="23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 19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0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09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 бюджетных (автономных) общеобразовательных организациях за счет средств субвенции из областного бюджета</w:t>
            </w:r>
          </w:p>
        </w:tc>
      </w:tr>
      <w:tr>
        <w:trPr>
          <w:trHeight w:val="268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 73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 ЦОУРО «Православная гимназия им. Дмитрия Донского г.Бор» за счет средств субвенции из областного бюджета</w:t>
            </w:r>
          </w:p>
        </w:tc>
      </w:tr>
      <w:tr>
        <w:trPr>
          <w:trHeight w:val="428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 в лагерях с дневным пребыванием детей, организованных на базе учреждений Нижегородской области.</w:t>
            </w:r>
          </w:p>
        </w:tc>
      </w:tr>
      <w:tr>
        <w:trPr>
          <w:trHeight w:val="12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творческих площадок для организаторов отдыха и оздоровления детей</w:t>
            </w:r>
          </w:p>
        </w:tc>
      </w:tr>
      <w:tr>
        <w:trPr>
          <w:trHeight w:val="12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й лагерь с дневным пребыванием дете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енных на конкурс программ с выездом в ОУ, награждение победителей</w:t>
            </w:r>
          </w:p>
        </w:tc>
      </w:tr>
      <w:tr>
        <w:trPr>
          <w:trHeight w:val="106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лагерей с дневным пребыванием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среди воспитанников лагерей с дневным пребыванием детей</w:t>
            </w:r>
            <w:r>
              <w:rPr/>
              <w:t xml:space="preserve"> на базе </w:t>
            </w:r>
            <w:r>
              <w:rPr>
                <w:sz w:val="22"/>
                <w:szCs w:val="22"/>
              </w:rPr>
              <w:t>МБДОУ ДОД ДЮЦ «Спартак»</w:t>
            </w:r>
          </w:p>
        </w:tc>
      </w:tr>
      <w:tr>
        <w:trPr>
          <w:trHeight w:val="12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</w:tr>
      <w:tr>
        <w:trPr>
          <w:trHeight w:val="10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ТУРИАДА» по организации туристически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мероприятий с учащимися образовательных организаций</w:t>
            </w:r>
          </w:p>
        </w:tc>
      </w:tr>
      <w:tr>
        <w:trPr>
          <w:trHeight w:val="84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 по рекам Нижегородской области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ых смен на базе МАОУ ДОД ДООЦ «Орленок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форме создания профильных смен на базе МАОУ ДОД ДООЦ «Орленок»</w:t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«Лучшая подростковая брига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проведение и выявление победителей по итогам конкурса</w:t>
            </w:r>
          </w:p>
        </w:tc>
      </w:tr>
      <w:tr>
        <w:trPr>
          <w:trHeight w:val="8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фото конкурса «Краски лета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 фотоконкурса «Краски лета» </w:t>
            </w:r>
          </w:p>
        </w:tc>
      </w:tr>
      <w:tr>
        <w:trPr>
          <w:trHeight w:val="89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 экскурсии на предприятия города «Творческие каникул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скурсий на предприятия города Бор, проведение итогового мероприятия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есплатных путевок детям, оказавшимся в трудной жизненной ситуации,  в ДООЦ «Орленок» </w:t>
            </w:r>
          </w:p>
        </w:tc>
      </w:tr>
      <w:tr>
        <w:trPr>
          <w:trHeight w:val="11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МБОУ ДОД ЦВР «Алиса» для проведения городских массовых  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ого оборудования МАОУ ДОД ЦВР «Алиса» для проведения городских массовых   мероприятий</w:t>
            </w:r>
          </w:p>
        </w:tc>
      </w:tr>
      <w:tr>
        <w:trPr>
          <w:trHeight w:val="173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2 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о-строительных работ и приобретение оборудования МАОУ ДОД ДООЦ «Орленок» к новому оздоровительно-образовательному сезону        </w:t>
            </w:r>
          </w:p>
        </w:tc>
      </w:tr>
      <w:tr>
        <w:trPr>
          <w:trHeight w:val="15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к открытию пришкольных лагер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емонтно-строительных работ и приобретение оборудования в учреждениях для открытия и функционирования пришкольного лагеря       </w:t>
            </w:r>
          </w:p>
        </w:tc>
      </w:tr>
      <w:tr>
        <w:trPr>
          <w:trHeight w:val="156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Губернатора Нижегородской области общеобразовательным организациям, внедряющим инновационные образовательные программ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7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</w:tr>
      <w:tr>
        <w:trPr>
          <w:trHeight w:val="86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6 586,8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8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3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26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186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ого задания  муниципальных учреждений дополните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4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АУ ДО ООЦ «Орленок»  в целях проведения оздоровительно- образовательной компании</w:t>
            </w:r>
          </w:p>
        </w:tc>
      </w:tr>
      <w:tr>
        <w:trPr>
          <w:trHeight w:val="31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7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«Развитие дошкольного образования «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 96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693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0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550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5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514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муниципальных бюджетных (автономных) учреждений дошкольного образования детей за счет средств местного бюджета городского округа город Бор</w:t>
            </w:r>
          </w:p>
        </w:tc>
      </w:tr>
      <w:tr>
        <w:trPr>
          <w:trHeight w:val="159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7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25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 бюджетных (автономных) учреждений дошкольного образования детей за счет средств субвенции из областного бюджета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73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15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2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«Развитие оценки системы качества образования и информационной прозрачности системы образования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798,5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8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и информационно-методическое сопровождение аттестации педагогических работников муниципальных и частных организаций, осуществляющих образовательную деятельность, за счет субвенции областного бюджета</w:t>
            </w:r>
          </w:p>
        </w:tc>
      </w:tr>
      <w:tr>
        <w:trPr>
          <w:trHeight w:val="74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городском округе город Бор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52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информационно-методического центра (ИМЦ) </w:t>
            </w:r>
          </w:p>
        </w:tc>
      </w:tr>
      <w:tr>
        <w:trPr>
          <w:trHeight w:val="87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Ликвидация очередности в дошкольных образовательных организациях Нижегородской области детей в возрасте 3-7 лет в 2015 году и на период до 2017 года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рганизацио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6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77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4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841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функций в сфере образования и реализация дан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бухгалтерии 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46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27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бухгалтерией образования  за счет средств местного бюджета городского округа город Бор</w:t>
            </w:r>
          </w:p>
        </w:tc>
      </w:tr>
      <w:tr>
        <w:trPr>
          <w:trHeight w:val="70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73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опеке и попечительству в отношении несовершеннолетних граждан за счет средств субвенции из областного бюджета 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организация, проведение и поощрение  победителей и призеров. Муниципального конкурса «Талант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поощрение  победителей и призеров муниципального конкурса «Талант»</w:t>
            </w:r>
          </w:p>
        </w:tc>
      </w:tr>
      <w:tr>
        <w:trPr>
          <w:trHeight w:val="96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чреждение дополнительного образования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тинг эффективности деятельности учреждения дополнительного образования  за учебный год, подведение итогов, награждение победителей</w:t>
            </w:r>
          </w:p>
        </w:tc>
      </w:tr>
      <w:tr>
        <w:trPr>
          <w:trHeight w:val="59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Вожатый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Вожатый года»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воплотивших лучшие социальные проекты и ак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награждение коллективов, воплотивших лучшие социальные проекты и акции</w:t>
            </w:r>
          </w:p>
        </w:tc>
      </w:tr>
      <w:tr>
        <w:trPr>
          <w:trHeight w:val="9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 слет старшеклассников «Бор – это мы!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 «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массового мероприятия для старшеклассников</w:t>
            </w:r>
          </w:p>
        </w:tc>
      </w:tr>
      <w:tr>
        <w:trPr>
          <w:trHeight w:val="10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техническое моделирование на базе МБОУ ДОД ЦВР «Алис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занятий техническим моделированием на базе МБОУ ДОД ЦВР «Алиса»</w:t>
            </w:r>
          </w:p>
        </w:tc>
      </w:tr>
      <w:tr>
        <w:trPr>
          <w:trHeight w:val="16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занятиями техническим творчеством: робототехника на базе МБОУ ДОД ЦДЮТЭ</w:t>
            </w:r>
          </w:p>
        </w:tc>
      </w:tr>
      <w:tr>
        <w:trPr>
          <w:trHeight w:val="12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, фестиваль для восьмиклассников «Здоровым быть модно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О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массового мероприятия для восьмиклассников</w:t>
            </w:r>
          </w:p>
        </w:tc>
      </w:tr>
      <w:tr>
        <w:trPr>
          <w:trHeight w:val="18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</w:tr>
      <w:tr>
        <w:trPr>
          <w:trHeight w:val="18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</w:tr>
      <w:tr>
        <w:trPr>
          <w:trHeight w:val="12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</w:tr>
      <w:tr>
        <w:trPr>
          <w:trHeight w:val="15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</w:tr>
      <w:tr>
        <w:trPr>
          <w:trHeight w:val="10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</w:tr>
      <w:tr>
        <w:trPr>
          <w:trHeight w:val="142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онкурса и награждение лучших коллективов школ в рамках конкурса  “ Охранять природу – значит охранять Родину!”</w:t>
            </w:r>
          </w:p>
        </w:tc>
      </w:tr>
      <w:tr>
        <w:trPr>
          <w:trHeight w:val="115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рганизация, проведение конкурса «Лучшая территория школы», награждение победителей и призер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рганизация, проведение конкурса «Лучшая территория школы», награждение победителей и призеров</w:t>
            </w:r>
          </w:p>
        </w:tc>
      </w:tr>
      <w:tr>
        <w:trPr>
          <w:trHeight w:val="108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</w:t>
            </w:r>
          </w:p>
        </w:tc>
      </w:tr>
      <w:tr>
        <w:trPr>
          <w:trHeight w:val="220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по разработке исследовательских проектов для начальников и воспитателей лагерей с дневным пребыванием детей</w:t>
            </w:r>
          </w:p>
        </w:tc>
      </w:tr>
      <w:tr>
        <w:trPr>
          <w:trHeight w:val="22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профильной смены для одаренных детей  пришкольного лагеря, конкурс «Лучшая профильная смен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в рамках профильной смены для одаренных детей  пришкольного лагеря, конкурс «Лучшая профильная смена», награждение победителей</w:t>
            </w:r>
          </w:p>
        </w:tc>
      </w:tr>
      <w:tr>
        <w:trPr>
          <w:trHeight w:val="12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Верность традициям», организация и проведение слета детских обществен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лета детских общественных организаций</w:t>
            </w:r>
          </w:p>
        </w:tc>
      </w:tr>
      <w:tr>
        <w:trPr>
          <w:trHeight w:val="10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Верность традициям», создание отряда барабанщиков и знаменной групп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тряда барабанщиков и знаменной группы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Годовой круг мероприятий», городской бал выпуск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ого мероприятия для выпускников 11 классов городского округа город Бор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Патриот Отечества», военно-полевые сборы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оенно-полевых сборов 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патриотического движения: «Школа безопасности – Зарниц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азвития патриотического движения «Школа безопасности – Зарница»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спортный конкурс «Мальчишник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спортивного конкурса «Мальчишник»</w:t>
            </w:r>
          </w:p>
        </w:tc>
      </w:tr>
      <w:tr>
        <w:trPr>
          <w:trHeight w:val="11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атриот Отечества», парад отрядов юных инспекторов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арада отрядов юных инспекторов движения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мотра-конкурс военно-патриотических клуб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 внедривших иннов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ий сад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эффективности деятельности ОУ за учебный год, подведение итогов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орпоративная учеба», обучение руководителей по теме: Развивающая сре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Воспитатель года»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орпоративная учеба», лекторий  по обновлению содержания 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орпоративная учеба», повышение профессиональной компетентности руководителей  ОБО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Корпоративная учеба»: повышение квалификации  специалистов УНО на базах ведущих ОЦПО Р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УНО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аздника «День пожилого человека»  для ветеранов системы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ние праздника «День пожилого человека»  для ветеранов системы образов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: пробретение оборудования, установка, проведение ремонтно-строительных работ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Ш, ОШ, УДО, ДОУ к новому учебному год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о-строительных работ, приобретение оборудов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алантливые дети», премия «Лидер XXI века», стипендия отличникам уче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ауреатов «Лидер XXI века»,  отличников учебы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Талантливые дети», телевизионная игра   «Эрудит» для учащихся 3-10 класс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левизионной игры   «Эрудит» для учащихся 3-10 класс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Школа года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тинг эффективности деятельности СШ, ОШ за учебный год, подведение итогов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 Научное общество учащихся  «Интеллект», «Планета открытий» . Церемония награждения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ых мероприятий, награждение победителей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обучение учителей по теме «Работа с одарёнными детьми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едагогический всеобуч»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торий  по профилактике асоциального поведения детей и подростков , употребления ПАВ, алкоголя и табакокуре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едагогический всеобуч», городское родительское собр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городского родительского собрани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 городского округа г.Бо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ограниченными возможностями здорорвья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орпоративная учеба», обучение педагогов по теме: «Организация исследовательской и проектной деятельнос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городская педагогическая конференция «Современный урок в рамках ФГОС»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опытом представителей педагогического сообществ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5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За честный ЕГЭ», установка систем видеонаблюдения для проведения ГИ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идеонаблюдения для проведения ГИА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За честный ЕГЭ» , приобретение  оборудования для  ГИА по иностранному язык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борудования для  ГИА по иностранному языку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За честный ЕГЭ», приобретение  оборудования   для проведения итогового сочинения (vipnet канал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vipnet канал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 В п.2.7 «Обоснование объема финансовых ресурсов программы»  таблицы 4,5,6 изложить в новых редакциях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20"/>
        <w:gridCol w:w="2180"/>
        <w:gridCol w:w="1580"/>
        <w:gridCol w:w="1652"/>
        <w:gridCol w:w="1440"/>
        <w:gridCol w:w="1800"/>
      </w:tblGrid>
      <w:tr>
        <w:trPr>
          <w:trHeight w:val="37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6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ском округе город Бор на 2015-2017 годы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 0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53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57,1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0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5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57,1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«Развитие общего образования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6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52,8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6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52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«Развитие дополнительного образования и воспитания детей и молодежи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5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2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7,6</w:t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5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2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7,6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«Развитие дошкольного образования «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53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14,9</w:t>
            </w:r>
          </w:p>
        </w:tc>
      </w:tr>
      <w:tr>
        <w:trPr>
          <w:trHeight w:val="362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14,9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«Развитие оценки системы качества образования и информационной прозрачности системы образования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ить Подпрограмма 5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программа 5 «Ресурсное обеспечение сферы образования в городском округе город Бор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1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Подпрограмма 6 «»Ликвидация очередности в дошкольных образовательных организациях Нижегородской области детей в возрасте 3-7 лет в 2015 году и на период до 2017 года»»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«Обеспечение реализации муниципальной программы»  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 49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 49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0"/>
        <w:gridCol w:w="3220"/>
        <w:gridCol w:w="1600"/>
        <w:gridCol w:w="1647"/>
        <w:gridCol w:w="1440"/>
        <w:gridCol w:w="1860"/>
      </w:tblGrid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301 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876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112,4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9 0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2 4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33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555,3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общего образован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12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9 054,6  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6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5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52,8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 0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301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301,8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азвитие дополнительного образования и воспитания детей и молодежи»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76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08,5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5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25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7,6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,9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Развитие дошкольного образования «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9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931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693,6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50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53,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14,9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4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17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178,7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оценки системы качества образования и информационной прозрачности системы образован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8,5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8,5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есурсное обеспечение сферы образования в городском округе город Бор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111,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80,1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111,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«Ликвидация очередности в дошкольных образовательных организациях Нижегородской области детей в возрасте 3-7 лет в 2015 году и на период до 2017 год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166,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 177,1  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98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843,1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035,40  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 Прогноз сводных показателей муниципальных заданий по этапам реализации программы приводится в таблице 6.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/>
      </w:pPr>
      <w:r>
        <w:rPr/>
        <w:t>Таблица 6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8"/>
        <w:gridCol w:w="1260"/>
        <w:gridCol w:w="1180"/>
        <w:gridCol w:w="1180"/>
        <w:gridCol w:w="980"/>
        <w:gridCol w:w="1260"/>
        <w:gridCol w:w="1260"/>
        <w:gridCol w:w="1080"/>
        <w:gridCol w:w="12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B2%3AJ47"/>
            <w:bookmarkEnd w:id="1"/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B2%3AJ47"/>
            <w:bookmarkEnd w:id="2"/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на оказание муниципальной услуги , 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1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16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1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1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5-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301 53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8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12,4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</w:tr>
      <w:tr>
        <w:trPr>
          <w:trHeight w:val="12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 Организация отдыха и оздоровления детей Совершенствование содержания и технологий образования, создание в системе дошкольного образования равных возможностей в получении доступного и качественного образования для всех категорий детей, в том числе детей с ограниченными возможностями здоровья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9 287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08 597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5 12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9 054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 287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9 478,3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072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314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4 000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73 191,1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8095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8 095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45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5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5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 333,8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7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23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й лагерь с дневным пребыванием дете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лагерей с дневным пребыванием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ТУРИАДА» по организации турист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передвижных лагерей, походов, экспеди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ых смен на базе МАОУ ДОД ДООЦ «Орленок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,8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«Лучшая трудовая брига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3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фото конкурса «Краски лета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 экскурсии на предприятия города «Творческие каникул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МАОУ ДОД ЦВР «Алиса» для проведения городских массовых 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1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к открытию пришкольных лагер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5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образовательных программ (СШ № 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756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6586,8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76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 108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4 326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871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86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0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 016,3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40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4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 Совершенствование содержания и технологий образования, создание в системе дошкольного образования равных возможностей в получении доступного и качественного образования для всех категорий детей, в том числе детей с ограниченными возможностями здоровь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«Развитие дошкольного образования 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77964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4931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8693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шко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6550,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75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514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 257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257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 257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970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2156,8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921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921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4. Обеспечение профессиональными кадрами муниципальной системы образования,  предоставление качественных образовательных услуг с учетом потребностей округа, обеспечение их доступ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«Развитие оценки системы качества образования и информационной прозрачности системы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85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 343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74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98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 343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74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98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5. Развитие инфраструктуры и организационно-методических механизмов, обеспечивающих  доступность качествен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городском округе город Бор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 782,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информационно-методического центра (ИМЦ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4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 782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: 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Ликвидация очередности в дошкольных образовательных организациях Нижегородской области детей в возрасте 3-7 лет в 2015 году и на период до 2017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одпрограммы:  Обеспечение устойчивого функционирования и развития муниципальной системы образования округа, государственных гарантий доступности  качественного образования на всех уровнях общего образования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3 161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16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177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46,7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14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841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525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46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27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63,3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43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организация, проведение и поощрение  победителей и призеров. Муниципального конкурса «Талант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чреждение дополнительного образования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Вожатый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воплотивших лучшие социальные проекты и а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, слет старшеклассников «Бор – это мы!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6,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техническое моделирование на базе МБОУ ДОД ЦВР «Алис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довой круг мероприятий» фестиваль для восьмиклассников «Здоровым быть модно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 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Организация, проведение конкурса «Лучшая территория школы», награждение победителей и приз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лантливые дети»,  организация педагогического сопровождения профильной смены для одаренных детей  пришкольного лагеря, конкурс «Лучшая профильная сме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Верность традициям», организация и проведение слета детских обще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Верность традициям», создание отряда барабанщиков и знаменной групп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Годовой круг мероприятий», городской бал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 «Патриот Отечества», военно-полевые сбор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патриотического движения: «Школа безопасности – Зарниц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атриот Отечества», военно-спортный конкурс «Мальчишник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Патриот Отечества», парад отрядов юных инспекторов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р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6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Достояние года»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ий сад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орпоративная учеба», обучение руководителей по теме: Развивающая сре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«Воспитатель года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Корпоративная учеба», лекторий  по обновлению содержания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Корпоративная учеба», повышение профессиональной компетентности руководителей  ОБО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,3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проекта «Корпоративная учеба»: повышение квалификации  специалистов УНО на базах ведущих ОЦПО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раздника «День пожилого человека»  для ветеранов систем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,4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,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О, ОДОД, ДОО к новому учебному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33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38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и капитальный ремонт здания детского сада «Золотая рыбка», переданного после закрытия Останкинского детского до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5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Талантливые дети», награждение победителей в номинации «Лидер XXI века», поощрение отличников уче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1,5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Талантливые дети», телевизионная игра   «Эрудит» для учащихся 3-10 клас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Лучшие образовательные организации  городского округа город Бор. ОБОО. Топ-5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 Научное общество учащихся  «Интеллект», «Планета открытий» . Церемония награжд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обучение учителей по теме «Работа с одарёнными детьми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Педагогический всеобуч»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Педагогический всеобуч», городское 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городского округа г.Б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Корпоративная учеба», обучение педагогов по теме: «Организация исследовательской и проект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кт «Корпоративная учеба», городская педагогическая конференция «Современный урок в рамках ФГОС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За честный ЕГЭ» , установка систем видеонаблюдения для проведения ГИ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7,2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За честный ЕГЭ» , приобретение  оборудования для  ГИА по иностранному язык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5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За честный ЕГЭ», приобретение  оборудования   для проведения итогового сочинения (vipnet кана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 ,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В разделе 3</w:t>
      </w:r>
      <w:r>
        <w:rPr>
          <w:rFonts w:eastAsia="Calibri"/>
          <w:sz w:val="28"/>
          <w:szCs w:val="28"/>
          <w:lang w:eastAsia="en-US"/>
        </w:rPr>
        <w:t xml:space="preserve"> «Подпрограммы муниципальной программы «Развитие образования в городском  округе город Бор на 2015-2017 годы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П. 3.1.1.  подпрограммы 1 «Развитие общего образования»  строку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1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08 697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475 036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133 660,3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95 127,2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 –9582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99 054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9752,8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2. В пункте 3.7. Подпрограмма 7 «Обеспечение реализации муниципальной программы»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аспорт подпрограммы  строку 6  изложить в следующей  редакции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/>
      </w:pPr>
      <w:r>
        <w:rPr/>
        <w:t>«3.7.1 Паспорт подпрограммы 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3 161,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2663,3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- 30 498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45 166,00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- 2 843,1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42 322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 177,1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-  3 035,4  тыс. руб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Местный бюджет- 46 141,7 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9:00Z</dcterms:created>
  <dc:creator>USER</dc:creator>
  <dc:description/>
  <cp:keywords/>
  <dc:language>en-US</dc:language>
  <cp:lastModifiedBy>пк</cp:lastModifiedBy>
  <cp:lastPrinted>2015-10-16T10:51:00Z</cp:lastPrinted>
  <dcterms:modified xsi:type="dcterms:W3CDTF">2015-10-16T07:51:00Z</dcterms:modified>
  <cp:revision>8</cp:revision>
  <dc:subject/>
  <dc:title>Администрация городского округа город Бор Нижегородской области</dc:title>
</cp:coreProperties>
</file>