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56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Управление муниципальными финансами городского округа город Бор», утверждённую постановлением администрации городского округа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ор от 14.11.2014 № 7980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бюджетом городского округа г.Бор на 2015 год администрация городского округа г.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Управление муниципальными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ами городского округа город Бор» (далее - Программа), утвержденную постановлением администрации городского округа г. Бор от 14.11.2014 № 7980 (в ред. постановлений от 02.12.2014 № 8617, от 25.05.2015 № 2431, № 2951 от 18.06.2015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«Объемы бюджетных ассигнований Программы за счет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городского округа город Бор» паспорта Программы цифры «25 113,9» заменить на цифры «25 416,8», цифры «6 975» заменить на цифры «7277,9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текстовой части Программы цифры «25 113,9» заменить на цифры «25 416,8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«Объемы бюджетных ассигнований Подпрограммы за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 средств бюджета городского округа» паспорта Подпрограммы «IX. Подпрограмма «Организация и совершенствование бюджетного процесса в городском округе город Бор» цифры «6 975» заменить на цифры «7277,9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«Ресурсное обеспечение Подпрограммы» текстовой части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 «IX. Подпрограмма «Организация и совершенствование бюджетного процесса в городском округе город Бор» цифры «6 975» заменить на цифры «7277,9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1. «Перечень основных мероприятий муниципальной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» (Приложение 1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«Муниципальная программа «Управление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финансами городского округа город Бор» цифры «25 113,9» заменить на цифры «25 416,8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и 1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«Подпрограмма «Организация и совершенствование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цесса в городском округе город Бор» цифры «6 975» заменить на цифры «7277,9»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1.4. цифры «5 000» заменить на цифры «5 302,9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4. «Ресурсное обеспечение реализации муниципальной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за счет бюджета городского округа город Бор» (Приложение 4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усе «Муниципальная программа» цифры «25 113,9» заменить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цифры «25 416,8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усе «Подпрограмма 1» цифры «6 975» заменить на цифры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277,9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5. «Прогнозная оценка расходов на реализацию муниципальной программы за счет всех источников» (Приложение 5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усе «Муниципальная программа» цифры «25 113,9» заменить на цифры «25 416,8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усе «Подпрограмма 1» цифры «6 975» заменить на цифры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277,9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усе «Основное мероприятие 1.4» цифры «5 000» заменить на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5 302,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А.В.Мочк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Л.Кустова, 3713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5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57:00Z</dcterms:created>
  <dc:creator>Пользователь</dc:creator>
  <dc:description/>
  <cp:keywords/>
  <dc:language>en-US</dc:language>
  <cp:lastModifiedBy>Татьяна</cp:lastModifiedBy>
  <cp:lastPrinted>2015-09-30T09:06:00Z</cp:lastPrinted>
  <dcterms:modified xsi:type="dcterms:W3CDTF">2015-10-01T10:20:00Z</dcterms:modified>
  <cp:revision>7</cp:revision>
  <dc:subject/>
  <dc:title> </dc:title>
</cp:coreProperties>
</file>