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От 06.09.2019                                                                                                      № 4855</w:t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О временном ограничении </w:t>
      </w:r>
      <w:r>
        <w:rPr>
          <w:b/>
          <w:sz w:val="28"/>
          <w:szCs w:val="28"/>
        </w:rPr>
        <w:t xml:space="preserve">с 10 сентября по 1 декабря 2019 года </w:t>
      </w:r>
      <w:r>
        <w:rPr>
          <w:b/>
          <w:bCs/>
          <w:sz w:val="28"/>
          <w:szCs w:val="28"/>
        </w:rPr>
        <w:t xml:space="preserve">движения автотранспортных средств </w:t>
      </w:r>
      <w:r>
        <w:rPr>
          <w:b/>
          <w:sz w:val="28"/>
          <w:szCs w:val="28"/>
        </w:rPr>
        <w:t xml:space="preserve">на участке автомобильной дороги в г. Бор по ул. Рабочая от д. № 2Г до д. № 117 в связи со строительством канализационной станции и сетей хозяйственно-бытовой канализации </w:t>
      </w:r>
    </w:p>
    <w:p>
      <w:pPr>
        <w:pStyle w:val="Normal"/>
        <w:tabs>
          <w:tab w:val="clear" w:pos="708"/>
          <w:tab w:val="left" w:pos="9071" w:leader="none"/>
        </w:tabs>
        <w:ind w:right="-108" w:firstLine="85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ind w:right="-10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sz w:val="27"/>
          <w:szCs w:val="27"/>
        </w:rPr>
        <w:t>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и в связи со строительством канализационной станции и сетей хозяйственно-бытовой канализации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администрация городского округа г. Бор </w:t>
      </w:r>
      <w:r>
        <w:rPr>
          <w:b/>
          <w:bCs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вести на участке автомобильной дороги в г. Бор по ул. Рабочая от д.№ 2Г до д. № 117 с 10 сентября по 1 декабря 2019 года временное ограничение движения автотранспортных средств согласно прилагаемой схемы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 связи с введением временного ограничения движение автотранспортных средств организовать в объезд по ул. Тургенева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Заместителю главы администрации городского округа г. Бор А.В. Боровскому организовать информирование населения о функционировании пассажирского транспорта в указанный период в соответствии с изменённым маршрутом его движения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МУП «Борское ПАП» (О.В. Шувалов) в связи с введением временного ограничения движение автотранспортных средств организовать движение пассажирского транспорта (автобус № 2) в объезд по ул. Тургенева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 движении автобуса в сторону Борского центрального рынка автобусную остановку «Сады» по ул. Рабочая перенести к д. № 93 по ул. Рабочая, а при движении автобуса в сторону 2-го микрорайона остановку перенести к д. № 74 по ул. Тургенева, после поворота на ул. Махалова;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- при движении автобуса в сторону Борского центрального рынка автобусную остановку «Ул. Рабочая» в 4-м Подлужном переулке перенести на ул. Достоевского напротив дома № 47 по ул. Тургенева, после  проезда по ул. Тургенева, а при движении автобуса в сторону 2-го микрорайона остановку перенести к д. № 36а по ул. Тургенева после поворота с ул. Достоевского на ул. Тургенева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sz w:val="27"/>
          <w:szCs w:val="27"/>
        </w:rPr>
        <w:t xml:space="preserve">5. ООО «Торгпроект» (генеральный подрядчик) (А.А. Сивков)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ГОСТ Р 52289-2004</w:t>
        </w:r>
      </w:hyperlink>
      <w:r>
        <w:rPr>
          <w:sz w:val="27"/>
          <w:szCs w:val="27"/>
        </w:rPr>
        <w:t xml:space="preserve"> «Технические средства организации дорожного движения. Правила применения дорожных знаков, светофоров и разметки. Правила применения дорожных ограждений и направляющих устройств» на вышеуказанном участке автомобильной дороги в срок до 10.09.2019 года установить временные дорожные знаки: 3.1 «Въезд запрещен», 1.25 «Дорожные работы», 8.1.1 «Расстояние до объекта» и аншлаг с указанием объезда. 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Рекомендовать Отделу МВД РФ по г. Бор (Н.А. Черновский) обеспечить контроль за соблюдением участниками дорожного движения временного ограничения движения на указанном участке автомобильной дорог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sz w:val="27"/>
          <w:szCs w:val="27"/>
        </w:rPr>
        <w:t xml:space="preserve">7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 xml:space="preserve">опубликование информационного сообщения о </w:t>
      </w:r>
      <w:r>
        <w:rPr>
          <w:sz w:val="27"/>
          <w:szCs w:val="27"/>
        </w:rPr>
        <w:t>временном ограничении движения автотранспортных средств</w:t>
      </w:r>
      <w:r>
        <w:rPr>
          <w:color w:val="000000"/>
          <w:sz w:val="27"/>
          <w:szCs w:val="27"/>
        </w:rPr>
        <w:t xml:space="preserve"> в газете «БОР сегодн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В. Лиг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7166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06.09.2019  № 48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0490</wp:posOffset>
            </wp:positionV>
            <wp:extent cx="9292590" cy="5227320"/>
            <wp:effectExtent l="0" t="0" r="0" b="0"/>
            <wp:wrapTight wrapText="bothSides">
              <wp:wrapPolygon edited="0">
                <wp:start x="-16" y="0"/>
                <wp:lineTo x="-16" y="21555"/>
                <wp:lineTo x="21600" y="21555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6:00Z</dcterms:created>
  <dc:creator>Павел</dc:creator>
  <dc:description/>
  <cp:keywords/>
  <dc:language>en-US</dc:language>
  <cp:lastModifiedBy>1</cp:lastModifiedBy>
  <cp:lastPrinted>2019-08-26T15:22:00Z</cp:lastPrinted>
  <dcterms:modified xsi:type="dcterms:W3CDTF">2019-09-09T06:30:00Z</dcterms:modified>
  <cp:revision>15</cp:revision>
  <dc:subject/>
  <dc:title>78567867687</dc:title>
</cp:coreProperties>
</file>