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7.2014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55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я на размещение объекта мелкорозничной сети», утвержденный постановлением  администрации городского округа г. Бор от 04.06.2014  № 3755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явленной технической ошибкой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>1. Внести в приложение 5 к административному регламенту по предоставлению муниципальной услуги «Выдача разрешения на размещение объекта мелкорозничной сети», утвержденному постановлением  администрации городского округа г. Бор от 04.06.2014 № 3755, изложив в новой редакции согласно приложению.</w:t>
      </w:r>
    </w:p>
    <w:p>
      <w:pPr>
        <w:pStyle w:val="Style14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ему отделу администрации городского округа г. Бор (Ю.Г.Зырянов) направить настоящее постановление для опубликования в газете «Борская правда» и обеспечить  размещение на официальном сайте www.borcity.ru.</w:t>
      </w:r>
    </w:p>
    <w:p>
      <w:pPr>
        <w:pStyle w:val="Normal"/>
        <w:ind w:firstLine="510"/>
        <w:jc w:val="both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jc w:val="center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502E4C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 В. Мочкаев</w:t>
      </w:r>
    </w:p>
    <w:p>
      <w:pPr>
        <w:pStyle w:val="Normal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4193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rStyle w:val="StrongEmphasis"/>
          <w:rFonts w:ascii="Tahoma" w:hAnsi="Tahoma" w:cs="Tahoma"/>
          <w:color w:val="502E4C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Style14"/>
        <w:jc w:val="right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предоставления муниципальной услуги «Выдача разрешения на размещение объекта мелкорозничной сети», утвержденный постановлением  администрации городского округа г. Бор от 04.06.2013  № 3755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город Б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ЗРЕ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мещение объекта мелкорозничной сет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 "_____" ______________ 201_ года по "____" _______________ 201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город Бор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выда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идических лиц - наименование и юридический адрес, ИНН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для индивидуального предпринимателя – ФИО и  № свидетельства  о государственной регистрации,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его выдачи и наименование зарегистрировавшего органа, ИН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ип объект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ощадь торгового места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места осуществления деятельности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пециализация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жим работы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кроме палаток, лотков, изотермических емкостей (квас), охлаждаемых прилавк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  на   основании:   заключение  межведомственной  комиссии  в  сфер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требительского рынка (протокол № _____ от "____" ___________ 201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схема размещения объекта мелкорозничной се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ы  администрации                                                                                     А.В.Мочкае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О  необходимости  соблюдения 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ажи отдельных видов товаров», утвержденных  Постановлением  Правительства  РФ  от 19.01.1998 N 55, правил  благоустройства,  необходимости  содержания  торгового  места  в  чистоте и порядке соискатель настоящего разрешения предупрежд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Разрешение  выдается  и  является  действительным  при  условии наличия договора на уборку территори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BE423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0" w:after="225"/>
      <w:ind w:firstLine="15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9E39B61C13E164924AADFE8FF6D5234E076CCD52E746316908A285A6DE8F0C7A77935412AA324LER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9:00Z</dcterms:created>
  <dc:creator>Алёшина О.П.</dc:creator>
  <dc:description/>
  <cp:keywords/>
  <dc:language>en-US</dc:language>
  <cp:lastModifiedBy>Rim</cp:lastModifiedBy>
  <cp:lastPrinted>2014-07-21T10:57:00Z</cp:lastPrinted>
  <dcterms:modified xsi:type="dcterms:W3CDTF">2014-07-24T05:29:00Z</dcterms:modified>
  <cp:revision>2</cp:revision>
  <dc:subject/>
  <dc:title/>
</cp:coreProperties>
</file>