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9.2019                                                                                                         № 4853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б изменении даты проведения розничной универсальной ярмарк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. Бор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дату проведения розничной универсальной ярмарки, установленную планом, утверждённым постановлением администрации городского округа г. Бор от 19.12.2018 года № 7346 «Об утверждении плана проведения ярмарок на территории городского округа город Бор Нижегородской области в 2019 году» с 28.09.2019 года на 22.09.2019 год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tLeast" w:line="2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Исп. Н.В. Ефимычева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т. 2-18-00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standartdate">
    <w:name w:val="date_standart 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7:00Z</dcterms:created>
  <dc:creator>krepak</dc:creator>
  <dc:description/>
  <cp:keywords/>
  <dc:language>en-US</dc:language>
  <cp:lastModifiedBy>1</cp:lastModifiedBy>
  <cp:lastPrinted>2019-09-05T11:34:00Z</cp:lastPrinted>
  <dcterms:modified xsi:type="dcterms:W3CDTF">2019-09-09T06:10:00Z</dcterms:modified>
  <cp:revision>10</cp:revision>
  <dc:subject/>
  <dc:title/>
</cp:coreProperties>
</file>