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hanging="142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535"/>
        <w:gridCol w:w="5388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Heading8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>От 30.09.2015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53</w:t>
            </w:r>
          </w:p>
        </w:tc>
      </w:tr>
      <w:tr>
        <w:trPr>
          <w:trHeight w:val="119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ередаче объектов религиозного назначения в собственность Религиозной организации «Нижегородская Епархия Русской Православной Церкви (Московский Патриархат)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1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татьи 12 Федерального закона от 30 ноября 2010 года №  327-ФЗ  «О  передаче  религиозным  организациям  имущества  религиозного назначения,    находящегося    в    государственной    или    муниципальной собственности»,   заявления  Религиозной организации «Нижегородская Епархия Русской Православной Церкви (Московский Патриархат)» от 11.08.2015 № 366,  согласованного  с Митрополитом Нижегородским и Арзамасским Георгием, справки Управления государственной охраны объектов культурного наследия Нижегородской области от 18.08.2015 №518/10-2581 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6"/>
      <w:bookmarkEnd w:id="0"/>
      <w:r>
        <w:rPr>
          <w:rFonts w:cs="Times New Roman" w:ascii="Times New Roman" w:hAnsi="Times New Roman"/>
          <w:sz w:val="28"/>
          <w:szCs w:val="28"/>
        </w:rPr>
        <w:t>1. Передать  в  собственность  Религиозной организации  «Нижегородская Епархия Русской Православной Церкви (Московский Патриархат)» для использования в соответствии с  целями  деятельности  Религиозной организации, определенными ее уставом, находящееся  в муниципальной собственности нижеуказанное имущество, используемое Религиозной организацией  «Нижегородская Епархия Русской Православной Церкви (Московский Патриархат)» по договору безвозмездного польз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ое отдельно стоящее здание (бывший магазин) (религиозное), расположенное по адресу: Нижегородская область,  город областного значения Бор, сельский поселок Рустай (Останкинкий с/с)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, общей площадью 148,5 кв.м, литер 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имущественных и земельных отношений администрации городского округа город Бор Нижегородской области (А.Н.Щенников):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1. Утвердить  акт приема-передачи  имущества,  указанного  в </w:t>
      </w:r>
      <w:hyperlink w:anchor="Par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 в течение  5  рабочих  дней  с  даты его получения от религиозной организации «Нижегородская Епархия Русской Православной 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кви (Московский Патриархат)».</w:t>
      </w:r>
    </w:p>
    <w:p>
      <w:pPr>
        <w:pStyle w:val="ConsPlusNonformat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 Внести соответствующие изменения в Реестр муниципального имущества городского округа город Бор Нижегородской области.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городского округа г.Бор                       (Ю.Г. Зырянов) разместить настоящее постановление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orcity.ru</w:t>
        </w:r>
      </w:hyperlink>
    </w:p>
    <w:p>
      <w:pPr>
        <w:pStyle w:val="ConsPlusNonformat"/>
        <w:spacing w:lineRule="auto" w:line="28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2935"/>
      </w:tblGrid>
      <w:tr>
        <w:trPr/>
        <w:tc>
          <w:tcPr>
            <w:tcW w:w="6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ы  администрации </w:t>
            </w:r>
          </w:p>
        </w:tc>
        <w:tc>
          <w:tcPr>
            <w:tcW w:w="29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А.В.Мочк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Ю.Малеева</w:t>
      </w:r>
    </w:p>
    <w:p>
      <w:pPr>
        <w:pStyle w:val="Normal"/>
        <w:rPr/>
      </w:pPr>
      <w:r>
        <w:rPr/>
        <w:t>9-14-54</w:t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right="-2" w:hanging="0"/>
      <w:jc w:val="right"/>
      <w:rPr>
        <w:sz w:val="22"/>
        <w:szCs w:val="22"/>
      </w:rPr>
    </w:pPr>
    <w:r>
      <w:rPr>
        <w:sz w:val="22"/>
        <w:szCs w:val="22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jc w:val="both"/>
      <w:outlineLvl w:val="7"/>
    </w:pPr>
    <w:rPr>
      <w:sz w:val="28"/>
      <w:szCs w:val="28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300FAEBCF3EE69EB56D344D946EB2CB1CF98EB867AEC4B3BBB54BA31C1E3047F56B1C90608D528jCGFF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11:00Z</dcterms:created>
  <dc:creator>Êîöþáà Å.Ë.</dc:creator>
  <dc:description/>
  <cp:keywords/>
  <dc:language>en-US</dc:language>
  <cp:lastModifiedBy>1</cp:lastModifiedBy>
  <cp:lastPrinted>2015-09-30T13:18:00Z</cp:lastPrinted>
  <dcterms:modified xsi:type="dcterms:W3CDTF">2015-10-01T07:23:00Z</dcterms:modified>
  <cp:revision>7</cp:revision>
  <dc:subject/>
  <dc:title>       </dc:title>
</cp:coreProperties>
</file>