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1399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36"/>
          <w:szCs w:val="36"/>
        </w:rPr>
        <w:t xml:space="preserve">Администрация  городского округа город Бор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b/>
          <w:b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/>
      </w:pPr>
      <w:r>
        <w:rPr/>
        <w:t>От 15.09.2011                                                                                                 № 48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ловиях оплаты за обучение в школах и отделениях</w:t>
      </w:r>
    </w:p>
    <w:p>
      <w:pPr>
        <w:pStyle w:val="Normal"/>
        <w:jc w:val="center"/>
        <w:rPr/>
      </w:pPr>
      <w:r>
        <w:rPr>
          <w:b/>
          <w:sz w:val="28"/>
        </w:rPr>
        <w:t>музыкального, художественного и хорового образования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Администрация городского округа г.Бор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>1. Установить в школах и классах музыкального, художественного и хорового образования городского округа город Бор с 1 сентября 2011 года нижеследующую шкалу оплаты за обучение в месяц:</w:t>
      </w:r>
    </w:p>
    <w:p>
      <w:pPr>
        <w:pStyle w:val="Heading1"/>
        <w:spacing w:lineRule="auto" w:line="276"/>
        <w:rPr>
          <w:b/>
          <w:b/>
          <w:u w:val="single"/>
        </w:rPr>
      </w:pPr>
      <w:r>
        <w:rPr>
          <w:b/>
          <w:u w:val="single"/>
        </w:rPr>
        <w:t>МБОУ ДОД "Детская музыкальная школа" № 1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фортепиано, гитара, синтезатор  –</w:t>
        <w:tab/>
        <w:t>4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омра, скрипка, виолончель, аккордеон,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ян, сольное пение, духовые инструменты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класс раннего эстетического развития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детей 4 – 5 лет  –</w:t>
        <w:tab/>
        <w:t>6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  <w:u w:val="single"/>
        </w:rPr>
        <w:t>Класс МБОУ ДОД "Детская музыкальная школа" №1– пос.Неклюдово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фортепиано  –</w:t>
        <w:tab/>
        <w:t>4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 xml:space="preserve">- хоровой класс  </w:t>
        <w:softHyphen/>
        <w:t>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  <w:u w:val="single"/>
        </w:rPr>
        <w:t>Класс МБОУ ДОД "Детская музыкальная школа"№1 – с.Кантаурово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хоровой класс, сольное пение  </w:t>
        <w:softHyphen/>
        <w:t>–</w:t>
        <w:tab/>
        <w:t xml:space="preserve">225руб. </w:t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/>
      </w:pPr>
      <w:r>
        <w:rPr>
          <w:b/>
          <w:u w:val="single"/>
        </w:rPr>
        <w:t>МБОУ ДОД "Дет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фортепиано, гитара  –</w:t>
        <w:tab/>
        <w:t>4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баян, аккордеон, домра, балалайка,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рипка, виолончель 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хоровой класс 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художественный класс  –</w:t>
        <w:tab/>
        <w:t>450 руб.</w:t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/>
      </w:pPr>
      <w:r>
        <w:rPr>
          <w:b/>
          <w:u w:val="single"/>
        </w:rPr>
        <w:t>МБОУ ДОД "Линдов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фортепиано 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баян, аккордеон, гитара 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скрипка  –</w:t>
        <w:tab/>
        <w:t>2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художественный класс  –</w:t>
        <w:tab/>
        <w:t>2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  <w:u w:val="single"/>
        </w:rPr>
        <w:t>Художественный класс МБОУ ДОД</w:t>
      </w: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"Линдов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  <w:u w:val="single"/>
        </w:rPr>
        <w:t>с.Чистое Поле</w:t>
      </w:r>
      <w:r>
        <w:rPr>
          <w:sz w:val="28"/>
        </w:rPr>
        <w:t xml:space="preserve">   –</w:t>
        <w:tab/>
        <w:t>200 руб.</w:t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/>
      </w:pPr>
      <w:r>
        <w:rPr>
          <w:b/>
          <w:u w:val="single"/>
        </w:rPr>
        <w:t xml:space="preserve">МБОУ ДОД "Детская художественная школа"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плата за обучение  –</w:t>
        <w:tab/>
        <w:t>4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подготовительная группа – </w:t>
        <w:tab/>
        <w:t>833 руб.</w:t>
      </w:r>
    </w:p>
    <w:p>
      <w:pPr>
        <w:pStyle w:val="TextBody"/>
        <w:spacing w:lineRule="auto" w:line="276"/>
        <w:rPr/>
      </w:pPr>
      <w:r>
        <w:rPr/>
        <w:t>Художественные классы МБОУ ДОД "Детская художественная школа" – д.Редькино, с.Кантаурово, пос.Октябрьский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лата за обучение</w:t>
        <w:tab/>
        <w:t xml:space="preserve">345 руб. 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>2. Установить льготы в виде 50% скидки от родительской платы на второго ребенка и отмену родительской платы на третьего ребенка семьям, в которых двое или трое детей обучаются в школе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>3. Установить льготы в виде 50% скидки от родительской платы детям из многодетных семей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4. Освободить от  платы за обучение: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8"/>
        </w:rPr>
        <w:t>- детей-сирот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детей, оставшихся без попечения родителей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детей-инвалидов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детей-лауреатов (солистов) конкурсов межрегиональных, всероссийских и международных уровней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семьи, стоящие на учете в управлении социальной защиты населения города Бор, как малоимущие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/>
      </w:pPr>
      <w:r>
        <w:rPr>
          <w:sz w:val="28"/>
        </w:rPr>
        <w:t>5. Организовать работу школьных комиссий для предоставления льгот по оплате за обучение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 xml:space="preserve"> </w:t>
      </w:r>
      <w:r>
        <w:rPr/>
        <w:t>6. Документы, подтверждающие право на льготы по оплате за обучение, предоставлять в МБУ «Бухгалтерия учреждений культуры г.Бор» 1 раз в полгода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/>
      </w:pPr>
      <w:r>
        <w:rPr>
          <w:sz w:val="28"/>
        </w:rPr>
        <w:t>7. Плата за обучение берется ежемесячно в следующем порядке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8"/>
        </w:rPr>
        <w:t>- в МБОУ ДОД «Детская музыкальная школа», музыкальное отделение МБОУ ДОД «Детская школа искусств», МБОУ ДОД «Линдовская школа искусств» – с сентября по май включительно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8"/>
        </w:rPr>
        <w:t>- в МБОУ ДОД «Детская художественная школа», художественное отделение МБОУ ДОД «Детская школа искусств» и МБОУ ДОД «Линдовская школа искусств» – с сентября по июнь включительно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 xml:space="preserve">8. Взимать плату за обучение в полном размере в случае болезни ребенка продолжительностью до двух недель. 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>При продолжительности болезни ребенка свыше двух недель плата за обучение в первые две недели взимается полностью, в последующие дни не взимается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/>
      </w:pPr>
      <w:r>
        <w:rPr>
          <w:sz w:val="28"/>
        </w:rPr>
        <w:t>9. Постановление администрации Борского района от 07.07.2010  № 75  "Об условиях оплаты за обучение в школах и отделениях музыкального, художественного и хорового образования" и постановление администрации Борского района от 17.09.2010 № 91 «О внесении изменений в постановление администрации Борского района от 07.07.2010 № 75»  считать утратившими силу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0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1. Контроль за выполнением настоящего постановления возложить на заведующего отделом культуры администрации городского округа г.Бор Н.А.Круглову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/>
      </w:pPr>
      <w:r>
        <w:rPr>
          <w:sz w:val="28"/>
        </w:rPr>
        <w:t>Глава администрации</w:t>
      </w:r>
      <w:r>
        <w:rPr/>
        <w:t xml:space="preserve">                                                                                     </w:t>
      </w:r>
      <w:r>
        <w:rPr>
          <w:sz w:val="28"/>
        </w:rPr>
        <w:t>А.В.Киселев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.М.Лабутин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344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  <w:tab w:val="left" w:pos="609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2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4:00Z</dcterms:created>
  <dc:creator>Лабутина </dc:creator>
  <dc:description/>
  <cp:keywords/>
  <dc:language>en-US</dc:language>
  <cp:lastModifiedBy>Rim</cp:lastModifiedBy>
  <cp:lastPrinted>2011-09-15T09:56:00Z</cp:lastPrinted>
  <dcterms:modified xsi:type="dcterms:W3CDTF">2011-09-19T07:24:00Z</dcterms:modified>
  <cp:revision>2</cp:revision>
  <dc:subject/>
  <dc:title>Администрация Борского района Нижегородской области</dc:title>
</cp:coreProperties>
</file>