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74"/>
      </w:tblGrid>
      <w:tr>
        <w:trPr>
          <w:trHeight w:val="494" w:hRule="atLeast"/>
        </w:trPr>
        <w:tc>
          <w:tcPr>
            <w:tcW w:w="434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6.09.2019</w:t>
            </w:r>
          </w:p>
        </w:tc>
        <w:tc>
          <w:tcPr>
            <w:tcW w:w="5374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852</w:t>
            </w:r>
          </w:p>
        </w:tc>
      </w:tr>
      <w:tr>
        <w:trPr>
          <w:trHeight w:val="1182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7"/>
              </w:rPr>
            </w:r>
          </w:p>
          <w:p>
            <w:pPr>
              <w:pStyle w:val="Normal"/>
              <w:ind w:hanging="33"/>
              <w:jc w:val="center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О проведении муниципального этапа областного конкурса профессионального мастерства</w:t>
            </w:r>
            <w:r>
              <w:rPr>
                <w:b/>
                <w:spacing w:val="2"/>
                <w:sz w:val="28"/>
                <w:szCs w:val="28"/>
                <w:shd w:fill="FFFFFF" w:val="clear"/>
              </w:rPr>
              <w:t xml:space="preserve"> работающей молодежи “Золотые руки” </w:t>
            </w:r>
          </w:p>
          <w:p>
            <w:pPr>
              <w:pStyle w:val="Normal"/>
              <w:ind w:hanging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  <w:t>в 2019 году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министерства образования, науки и молодежной политики Нижегородской области от 27.08.2019 №316-01-23-167 «О проведении финала областного конкурса профессионального мастерства работающей молодежи “Золотые руки” в 2019 году», в целях повышения профессионального мастерства молодых рабочих и престижа основных рабочих профессий в городском округе г.Бор администрация городского округа г.Бор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образования и молодежной политики администрации городского округа г.Бор (Л.А.Алексеева) подготовить и провести 9 октября 2019 года на базе ГБПОУ «Борский Губернский колледж» муниципальный этап областного конкурса профессионального мастерства “Золотые руки”.</w:t>
      </w:r>
    </w:p>
    <w:p>
      <w:pPr>
        <w:pStyle w:val="Normal"/>
        <w:ind w:left="33" w:firstLine="675"/>
        <w:jc w:val="both"/>
        <w:rPr/>
      </w:pPr>
      <w:r>
        <w:rPr>
          <w:sz w:val="28"/>
          <w:szCs w:val="28"/>
        </w:rPr>
        <w:t>2. Утвердить прилагаемые Положение о проведении муниципального этапа областного конкурса профессионального мастерства работающей молодежи “Золотые руки” в 2019 году и состав Организационного комитета.</w:t>
      </w:r>
    </w:p>
    <w:p>
      <w:pPr>
        <w:pStyle w:val="Normal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>3. Пресс-службе администрации городского округа г.Бор (С.В.Рязанцева) обеспечить освещение подготовки и проведения Конкурса через средства массовой информ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.Г.Аникин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0499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19  № 48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bCs/>
          <w:sz w:val="28"/>
          <w:szCs w:val="27"/>
        </w:rPr>
        <w:t xml:space="preserve">Положение о </w:t>
      </w:r>
      <w:r>
        <w:rPr>
          <w:b/>
          <w:bCs/>
          <w:sz w:val="28"/>
          <w:szCs w:val="28"/>
        </w:rPr>
        <w:t>проведении муниципального этапа областного конкурса профессионального мастерства</w:t>
      </w:r>
      <w:r>
        <w:rPr>
          <w:b/>
          <w:spacing w:val="2"/>
          <w:sz w:val="28"/>
          <w:szCs w:val="28"/>
          <w:shd w:fill="FFFFFF" w:val="clear"/>
        </w:rPr>
        <w:t xml:space="preserve"> работающей молодежи “Золотые руки”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spacing w:val="2"/>
          <w:sz w:val="28"/>
          <w:szCs w:val="28"/>
          <w:shd w:fill="FFFFFF" w:val="clear"/>
        </w:rPr>
        <w:t>в 2019 году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 xml:space="preserve">1.1. Настоящее положение определяет цель, задачи, порядок проведения и подведения итогов муниципального этапа областного конкурса </w:t>
      </w:r>
      <w:r>
        <w:rPr>
          <w:bCs/>
          <w:sz w:val="28"/>
          <w:szCs w:val="28"/>
        </w:rPr>
        <w:t>профессионального мастерства</w:t>
      </w:r>
      <w:r>
        <w:rPr>
          <w:spacing w:val="2"/>
          <w:sz w:val="28"/>
          <w:szCs w:val="28"/>
          <w:shd w:fill="FFFFFF" w:val="clear"/>
        </w:rPr>
        <w:t xml:space="preserve"> работающей молодежи “Золотые руки” в 2019 году (далее – Конкурс)</w:t>
      </w:r>
      <w:r>
        <w:rPr>
          <w:bCs/>
          <w:sz w:val="28"/>
          <w:szCs w:val="27"/>
        </w:rPr>
        <w:t>, категории его участников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1.2. Организаторами Конкурса являются Управление образования и молодежной политики администрации городского округа г.Бор, ГБПОУ «Борский Губернский колледж»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1.3. Конкурс проводится на базе Ресурсного центра ГБПОУ «Борский Губернский колледж»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2. ЦЕЛЬ И ЗАДАЧИ КОНКУРСА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1. Конкурс проводится в целях повышения профессионального мастерства молодых рабочих и престижа основных рабочих профессий в городском округе г.Бор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2.2. Задачи Конкурса: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выявление лучших молодых рабочих по Конкурсным профессиям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формирование у молодых людей устойчивой мотивации к труду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ропаганда наставничества как формы укрепления социально-экономического потенциала организации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бобщение и распространение опыта работы с молодежью на предприятиях и в организациях городского округа г.Бор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 УЧАСТНИКИ КОНКУРСА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1. В Конкурсе принимают участие молодые рабочие в возрасте от 18 до 30 лет включительно, имеющие квалификацию не ниже 4 разряда по следующим профессиям: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1.1. Наладчик станков и манипуляторов с программным управлением: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аладчик станков и манипуляторов с программным управлением должен уметь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программировать непосредственно на стойке ЧПУ </w:t>
      </w:r>
      <w:r>
        <w:rPr>
          <w:spacing w:val="2"/>
          <w:sz w:val="28"/>
          <w:szCs w:val="28"/>
          <w:shd w:fill="FFFFFF" w:val="clear"/>
          <w:lang w:val="en-US"/>
        </w:rPr>
        <w:t>Siemens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en-US"/>
        </w:rPr>
        <w:t>Sinumerik</w:t>
      </w:r>
      <w:r>
        <w:rPr>
          <w:spacing w:val="2"/>
          <w:sz w:val="28"/>
          <w:szCs w:val="28"/>
          <w:shd w:fill="FFFFFF" w:val="clear"/>
        </w:rPr>
        <w:t xml:space="preserve"> 840</w:t>
      </w:r>
      <w:r>
        <w:rPr>
          <w:spacing w:val="2"/>
          <w:sz w:val="28"/>
          <w:szCs w:val="28"/>
          <w:shd w:fill="FFFFFF" w:val="clear"/>
          <w:lang w:val="en-US"/>
        </w:rPr>
        <w:t>D</w:t>
      </w:r>
      <w:r>
        <w:rPr>
          <w:spacing w:val="2"/>
          <w:sz w:val="28"/>
          <w:szCs w:val="28"/>
          <w:shd w:fill="FFFFFF" w:val="clear"/>
        </w:rPr>
        <w:t xml:space="preserve">, токарная обработка, на языке </w:t>
      </w:r>
      <w:r>
        <w:rPr>
          <w:spacing w:val="2"/>
          <w:sz w:val="28"/>
          <w:szCs w:val="28"/>
          <w:shd w:fill="FFFFFF" w:val="clear"/>
          <w:lang w:val="en-US"/>
        </w:rPr>
        <w:t>Shop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en-US"/>
        </w:rPr>
        <w:t>Turn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иметь навыки работы с персональным компьютером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риентироваться в обрабатываемых материалах, знать теорию резания, допуски и посадки, технические измер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знать виды и ассортимент режущего инструмента для станков с ЧПУ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1.2. Электросварщик ручной сварк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1.3. Слесарь-инструментальщик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1.4. Электромонтер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1.5. Слесарь механосборочных работ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1.6. Водитель дизельного погрузчик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одитель дизельного погрузчика должен владеть водительским удостоверением категории </w:t>
      </w:r>
      <w:r>
        <w:rPr>
          <w:spacing w:val="2"/>
          <w:sz w:val="28"/>
          <w:szCs w:val="28"/>
          <w:shd w:fill="FFFFFF" w:val="clear"/>
          <w:lang w:val="en-US"/>
        </w:rPr>
        <w:t>C</w:t>
      </w:r>
      <w:r>
        <w:rPr>
          <w:spacing w:val="2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3.2. Количество участников Конкурса по каждой профессии - не более 2 человек от каждого предприятия или организации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3.3. К Конкурсу допускаются участники, прибывшие с наставниками или сопровождающими от предприятия или организации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3.4. Участники Конкурса должны иметь свою специализированную одежду, средства индивидуальной защиты, инструменты и вспомогательные материалы (перечень необходимых инструментов и материалов направляется на предприятие, в организацию после подтверждения заявки на участие в мероприятии)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4. ОРГАНИЗАЦИОННЫЙ КОМИТЕТ КОНКУРСА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4.1. Для организационно-методического обеспечения Конкурса создается Организационный комитет, который определяет процедуру проведения Конкурса и Регламент работы жюри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4.2. Организационный комитет состоит из председателя, заместителя председателя, ответственного секретаря и членов Организационного комитета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5. ПОРЯДОК ПРОВЕДЕНИЯ КОНКУРСА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5.1. Конкурс состоит из двух частей: практического задания и сдачу теоретического экзамена по каждой конкурсной профе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5.2. Уровень сложности практических заданий и теоретических экзаменов – не ниже 4 разряда по каждой из конкурсных профессий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5.3. Теоретический экзамен проводится в виде тестирования. Теоретический экзамен состоит из 30 вопросов, контрольное время – 30 минут. 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Перед теоретическим экзаменом члены жюри объясняет содержание экзамена, порядок его выполнения, отвечают на возникшие у участников Конкурса вопросы, фиксируют время начала экзамена и время его оконч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Теоретический экзамен включает проверку теоретических знаний участников Конкурса по следующим разделам: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охрана труда и техника безопасности;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общетехнические вопросы;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оборудование, материалы, инструменты;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спецтехнология по профессии;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вопросы качества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Максимальная оценка за теоретический экзамен – 30 баллов (1 балл за каждый правильный ответ)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5.4. Практические задания разрабатываются членами жюри с ориентацией на стандарты </w:t>
      </w:r>
      <w:r>
        <w:rPr>
          <w:bCs/>
          <w:sz w:val="28"/>
          <w:szCs w:val="27"/>
          <w:lang w:val="en-US"/>
        </w:rPr>
        <w:t>Worldskills</w:t>
      </w:r>
      <w:r>
        <w:rPr>
          <w:bCs/>
          <w:sz w:val="28"/>
          <w:szCs w:val="27"/>
        </w:rPr>
        <w:t>, утверждаются Организационным комитетом и доводятся до сведения представителей предприятий и организаций, подавших заявку на участие в Конкурсе, за 7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Доведение содержания практического задания до сведения представителей предприятий и организаций, подавших заявку на участие в Конкурсе, осуществляется Управлением образования и молодежной политики администрации городского округа г.Бо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Жюри имеет право не позднее, чем за один день до проведения Конкурса изменить практическое задание не более, чем на 30%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Перед выполнением практического задания члены жюри знакомят участников Конкурса с заданием, техническими условиями, чертежами (схемами), инструментом и приспособлениями. Перед выполнением практического задания участникам Конкурса предоставляется возможность в течение определенного времени ознакомиться с рабочим местом, проверить оборудование в рабочем режиме. Участники Конкурса обеспечиваются однотипным оборудованием и приспособлениями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Перед началом практического задания проводится жеребьевка участников Конкурса. Каждому участнику Конкурса выдается конкурсная документация. Объявляется контрольное время для выполнения задания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Практическое задание проводится по каждой специальности одновременно, на единой производственной площади. Если условия этого не позволяют, допускается организация его в несколько потоков и на нескольких площад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Практическое задание включает в себя основные сложные операции и приемы данной профессии и рассчитано по норме времени не менее 45 минут и не более 2,5 часов. Практическое задание может состоять из нескольких разных работ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Практическое задание для всех участников Конкурса по каждой профессии одинаково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При выполнении практического задания учитыв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- качество готовой детали, соблюдение технологических требований и требований чертеж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- соблюдение правил техники безопас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- выполнение норматива времени;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организация рабочего места, культура труда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Максимальная оценка за практическое задание – 70 баллов. 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5.5. В кабинеты и на участки (мастерские), где проводятся теоретические экзамены и выполняются практические задания, с разрешения Организационного комитета и членов жюри допускаются почетные гости, руководители предприятий и их подразделений, представители СМИ и официальные представители команд-конкурсантов не более чем на 15 минут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Их вмешательство в ход экзамена и практического задания, а также в работу по оценке результатов не допускается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5.6. После окончания выполнения заданий всеми участниками Конкурса результаты теоретического экзамена и практического задания протоколируются, подписываются всеми членами жюри и вывешиваются на стенд, по окончании конкурса сдаются в Организационный комитет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5.7. В случае несогласия участников Конкурса с решениями жюри официальный представитель делегации в письменной форме подает заявление – апелляцию в Организационный комитет не позднее 15 минут после вывешивания результатов по каждой профессии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После объявления победителей результаты конкурса не пересматриваются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5.8. Победителями и призерами Конкурса объявляются участники, занявшие первое, второе и третье места в каждой профессии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6. ЖЮРИ КОНКУРС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6.1. В целях подготовки к Конкурсу и оценки результатов теоретического и практического этапов участников Конкурса и определения его победителей Организационным комитетом формируется состав жюри по каждой из конкурсных профессий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6.2. Членами жюри могут быть специалисты предприятий и организаций муниципальных районов / городских округов Нижегородской области, представители общественных организаций, организаций высшего образования, профессиональных образовательных организаций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6.3. Члены жюри Конкурса – специалисты предприятия не оценивают участников Конкурса, представляющих то же предприят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6.4. Жюри состоит из нечетного количества членов с равными правами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6.5. Члены жюри обязаны: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соблюдать регламент работы жюри;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не пропускать заседания жюри без уважительной причины;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не разглашать сведения о промежуточных и окончательных результатах Конкурса ранее времени завершения Конкурса;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не использовать представленные на Конкурс материалы, а также сведения об участниках Конкурса без согласования с Организационным комитетом;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разработать и передать в Организационный комитет вопросы теоретического этапа и чертежи практического этапа не позднее, чем за 15 дней до начала Конкурс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- разработать и передать в Организационный комитет протоколы теоретического, практического этапа Конкурса, критерии оценки практического этапа не позднее, чем за 10 дней до начала Конкур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6.5. Члены жюри имеют право: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привлекать к работе с правом совещательного голоса экспертов;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вносить предложения Организационному комитету о поощрении участников Конкурса специальными призами;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на ознакомление с материалами участников Конкурса в ходе Конкур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6.6. Организационно-техническое обеспечение деятельности жюри и координацию его деятельности осуществляет Организационный комитет Конкур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6.7. После каждого этапа Конкурса допускается открытое обсуждение и анализ результатов его выполнения жюр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6.8. Каждый член жюри голосует индивидуаль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6.9. Результатом работы члена жюри является заполненные и подписанные итоговые ведомости отдельно по этапам конкурсных зад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6.10. Оценочные ведомости передаются в Организационный комитет для дальнейшей обработки и подведения результатов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6.11. Члены жюри оценивают только содержание работы, не имея информации об авторе работы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7. СРОК ПОДАЧИ ЗАЯВОЧНЫХ ДОКУМЕНТОВ И ФИНАНСОВЫЕ УСЛОВИЯ УЧАСТИЯ В ФИНАЛЕ КОНКУРС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7.1. Комплект заявочных документов для участия в Конкурсе включает: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сопроводительное письмо по прилагаемой форме (приложение № 1);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личную карточку-заявку и выписку из журнала по технике безопасности, заверенные печатью по прилагаемой форме (приложение № 2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- согласие на обработку персональных данных (для каждого члена делегации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Заявочные документы на участие в городском конкурсе направляются в Управление образования и молодежной политики администрации горосдкого округа г.Бор по адресу: ул.Ленина, д.130, каб. 17 и по электронной почте: </w:t>
      </w:r>
      <w:r>
        <w:rPr>
          <w:bCs/>
          <w:sz w:val="28"/>
          <w:szCs w:val="27"/>
          <w:lang w:val="en-US"/>
        </w:rPr>
        <w:t>boruno</w:t>
      </w:r>
      <w:r>
        <w:rPr>
          <w:bCs/>
          <w:sz w:val="28"/>
          <w:szCs w:val="27"/>
        </w:rPr>
        <w:t>.</w:t>
      </w:r>
      <w:r>
        <w:rPr>
          <w:bCs/>
          <w:sz w:val="28"/>
          <w:szCs w:val="27"/>
          <w:lang w:val="en-US"/>
        </w:rPr>
        <w:t>anikina</w:t>
      </w:r>
      <w:r>
        <w:rPr>
          <w:bCs/>
          <w:sz w:val="28"/>
          <w:szCs w:val="27"/>
        </w:rPr>
        <w:t>@</w:t>
      </w:r>
      <w:r>
        <w:rPr>
          <w:bCs/>
          <w:sz w:val="28"/>
          <w:szCs w:val="27"/>
          <w:lang w:val="en-US"/>
        </w:rPr>
        <w:t>yandex</w:t>
      </w:r>
      <w:r>
        <w:rPr>
          <w:bCs/>
          <w:sz w:val="28"/>
          <w:szCs w:val="27"/>
        </w:rPr>
        <w:t>.</w:t>
      </w:r>
      <w:r>
        <w:rPr>
          <w:bCs/>
          <w:sz w:val="28"/>
          <w:szCs w:val="27"/>
          <w:lang w:val="en-US"/>
        </w:rPr>
        <w:t>ru</w:t>
      </w:r>
      <w:r>
        <w:rPr>
          <w:bCs/>
          <w:sz w:val="28"/>
          <w:szCs w:val="27"/>
        </w:rPr>
        <w:t xml:space="preserve"> до 18 сентября 2019 года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7.2. Финансирование Конкурса осуществляется за счет муниципальной программы «Развитие образования </w:t>
      </w:r>
      <w:r>
        <w:rPr>
          <w:sz w:val="28"/>
          <w:szCs w:val="28"/>
        </w:rPr>
        <w:t>в городском округе город Бор», утвержденной постановлением администрации городского округа г.Бор от 10.11.2016 №</w:t>
      </w:r>
      <w:bookmarkStart w:id="0" w:name="_GoBack"/>
      <w:bookmarkEnd w:id="0"/>
      <w:r>
        <w:rPr>
          <w:sz w:val="28"/>
          <w:szCs w:val="28"/>
        </w:rPr>
        <w:t>5284,</w:t>
      </w:r>
      <w:r>
        <w:rPr>
          <w:bCs/>
          <w:sz w:val="28"/>
          <w:szCs w:val="27"/>
        </w:rPr>
        <w:t xml:space="preserve"> и внебюджетных средств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7.3. В день проведения Конкурса каждый участник и сопровождающие лица должны иметь при себе паспорт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7.4. Питанием за счет организаторов в составе делегации обеспечиваются: участники Конкурса, по одному сопровождающему от предприятия,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19  № 48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муниципального этапа областного конкурса профессионального мастерства работающей молодежи “Золотые руки” в 2019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214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Алексей Викторович</w:t>
            </w:r>
          </w:p>
        </w:tc>
        <w:tc>
          <w:tcPr>
            <w:tcW w:w="7214" w:type="dxa"/>
            <w:tcBorders/>
          </w:tcPr>
          <w:p>
            <w:pPr>
              <w:pStyle w:val="Normal"/>
              <w:ind w:lef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Главы администрации городского округа г.Бор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ind w:lef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юдмила Анатольевна</w:t>
            </w:r>
          </w:p>
        </w:tc>
        <w:tc>
          <w:tcPr>
            <w:tcW w:w="7214" w:type="dxa"/>
            <w:tcBorders/>
          </w:tcPr>
          <w:p>
            <w:pPr>
              <w:pStyle w:val="Normal"/>
              <w:ind w:lef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начальник Управления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ind w:lef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а Наталья Сергеевна</w:t>
            </w:r>
          </w:p>
        </w:tc>
        <w:tc>
          <w:tcPr>
            <w:tcW w:w="7214" w:type="dxa"/>
            <w:tcBorders/>
          </w:tcPr>
          <w:p>
            <w:pPr>
              <w:pStyle w:val="Normal"/>
              <w:ind w:left="6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7"/>
              </w:rPr>
              <w:t xml:space="preserve">Ответственный секретарь, начальник отдела воспитания, дополнительного образования и молодежной политики Управления образования и молодежной политики администрации городского округа г.Бор 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ind w:left="629" w:hanging="0"/>
              <w:jc w:val="both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7"/>
              </w:rPr>
              <w:t>Члены Организационного комитет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629" w:hanging="0"/>
              <w:jc w:val="both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Владимир Алексеевич</w:t>
            </w:r>
          </w:p>
        </w:tc>
        <w:tc>
          <w:tcPr>
            <w:tcW w:w="7214" w:type="dxa"/>
            <w:tcBorders/>
          </w:tcPr>
          <w:p>
            <w:pPr>
              <w:pStyle w:val="Normal"/>
              <w:ind w:lef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П «Ассоциация товаропроизводителей»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ind w:lef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ндрей Алексеевич</w:t>
            </w:r>
          </w:p>
        </w:tc>
        <w:tc>
          <w:tcPr>
            <w:tcW w:w="7214" w:type="dxa"/>
            <w:tcBorders/>
          </w:tcPr>
          <w:p>
            <w:pPr>
              <w:pStyle w:val="Normal"/>
              <w:ind w:lef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сурсного центра ГБПОУ «Борский губернский колледж»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ind w:lef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Надежда Геннадьевна, </w:t>
            </w:r>
          </w:p>
        </w:tc>
        <w:tc>
          <w:tcPr>
            <w:tcW w:w="7214" w:type="dxa"/>
            <w:tcBorders/>
          </w:tcPr>
          <w:p>
            <w:pPr>
              <w:pStyle w:val="Normal"/>
              <w:ind w:lef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молодежной политики </w:t>
            </w:r>
            <w:r>
              <w:rPr>
                <w:bCs/>
                <w:sz w:val="28"/>
                <w:szCs w:val="27"/>
              </w:rPr>
              <w:t>Управления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ind w:lef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еева Юлия Сергеевна</w:t>
            </w:r>
          </w:p>
        </w:tc>
        <w:tc>
          <w:tcPr>
            <w:tcW w:w="7214" w:type="dxa"/>
            <w:tcBorders/>
          </w:tcPr>
          <w:p>
            <w:pPr>
              <w:pStyle w:val="Normal"/>
              <w:ind w:left="6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7"/>
              </w:rPr>
              <w:t>Ведущий специалист Управления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ind w:left="629" w:hanging="0"/>
              <w:jc w:val="both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Елена Николаевна</w:t>
            </w:r>
          </w:p>
        </w:tc>
        <w:tc>
          <w:tcPr>
            <w:tcW w:w="7214" w:type="dxa"/>
            <w:tcBorders/>
          </w:tcPr>
          <w:p>
            <w:pPr>
              <w:pStyle w:val="Normal"/>
              <w:ind w:lef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БПОУ «Борский губернский колледж»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ind w:lef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Роман Александрович</w:t>
            </w:r>
          </w:p>
        </w:tc>
        <w:tc>
          <w:tcPr>
            <w:tcW w:w="7214" w:type="dxa"/>
            <w:tcBorders/>
          </w:tcPr>
          <w:p>
            <w:pPr>
              <w:pStyle w:val="Normal"/>
              <w:ind w:lef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ЦВР «Алиса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 xml:space="preserve">к Положению о проведении муниципального этапа </w:t>
      </w:r>
    </w:p>
    <w:p>
      <w:pPr>
        <w:pStyle w:val="Normal"/>
        <w:ind w:firstLine="709"/>
        <w:jc w:val="right"/>
        <w:rPr/>
      </w:pPr>
      <w:r>
        <w:rPr/>
        <w:t xml:space="preserve">областного конкурса профессионального мастерст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работающей молодежи “Золотые руки” в 2019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направля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т для участия в муниципальном этапе областного конкурса профессионального мастерства работающей молодежи “Золотые руки” в 2019 году команду в количестве _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делегации:</w:t>
      </w:r>
    </w:p>
    <w:p>
      <w:pPr>
        <w:pStyle w:val="Normal"/>
        <w:jc w:val="both"/>
        <w:rPr/>
      </w:pPr>
      <w:r>
        <w:rPr/>
        <w:t>Участник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29"/>
        <w:gridCol w:w="1615"/>
        <w:gridCol w:w="1392"/>
        <w:gridCol w:w="3922"/>
        <w:gridCol w:w="2838"/>
        <w:gridCol w:w="26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спортные данные (серия, №, выдан), ИН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(по месту регистрации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обильный телефон, </w:t>
            </w:r>
            <w:r>
              <w:rPr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опровождающий (1 человек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64"/>
        <w:gridCol w:w="1355"/>
        <w:gridCol w:w="4679"/>
        <w:gridCol w:w="3228"/>
        <w:gridCol w:w="301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ные данные (серия, №, выдан), ИН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(по месту регистрац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обильный телефон, </w:t>
            </w:r>
            <w:r>
              <w:rPr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Личная карточка-заявка на каждого участника Конкурса с выпиской из журнала по технике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серокопия паспорта (для каждого члена делегац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огласие на обработку персональных данных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 (_____________________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 w:val="20"/>
          <w:szCs w:val="28"/>
        </w:rPr>
        <w:tab/>
      </w:r>
      <w:r>
        <w:rPr>
          <w:szCs w:val="28"/>
        </w:rPr>
        <w:t>МП</w:t>
      </w:r>
    </w:p>
    <w:p>
      <w:pPr>
        <w:pStyle w:val="Normal"/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ind w:firstLine="709"/>
        <w:jc w:val="right"/>
        <w:rPr/>
      </w:pPr>
      <w:r>
        <w:rPr/>
        <w:t xml:space="preserve">к Положению о проведении муниципального этапа </w:t>
      </w:r>
    </w:p>
    <w:p>
      <w:pPr>
        <w:pStyle w:val="Normal"/>
        <w:ind w:firstLine="709"/>
        <w:jc w:val="right"/>
        <w:rPr/>
      </w:pPr>
      <w:r>
        <w:rPr/>
        <w:t xml:space="preserve">областного конкурса профессионального мастерства </w:t>
      </w:r>
    </w:p>
    <w:p>
      <w:pPr>
        <w:pStyle w:val="Normal"/>
        <w:ind w:firstLine="709"/>
        <w:jc w:val="right"/>
        <w:rPr/>
      </w:pPr>
      <w:r>
        <w:rPr/>
        <w:t>работающей молодежи “Золотые руки” в 2019 году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ЛИЧНАЯ КАРТОЧКА-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на участие </w:t>
      </w:r>
      <w:r>
        <w:rPr>
          <w:sz w:val="28"/>
          <w:szCs w:val="28"/>
        </w:rPr>
        <w:t>в муниципальном этапе областного конкурса профессионального мастерства работающей молодежи “Золотые руки” в 2019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65"/>
        <w:gridCol w:w="1248"/>
        <w:gridCol w:w="1595"/>
        <w:gridCol w:w="1100"/>
        <w:gridCol w:w="1181"/>
        <w:gridCol w:w="159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ед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я, специа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порт (серия, №, выда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оминации конкурс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дпись ___________</w:t>
        <w:tab/>
        <w:tab/>
        <w:tab/>
        <w:t>Дата _________________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ЫПИСК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из журнала по технике безопас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О (полностью)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ия (специальность)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поступления на предприятие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ж работы по данной профессии (специальности)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проведения последнего инструктажа по технике безопасности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О лица, проводившего инструктаж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стер, подготовивший участника (ФИО, полность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цеха 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0"/>
        </w:rPr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3 </w:t>
      </w:r>
    </w:p>
    <w:p>
      <w:pPr>
        <w:pStyle w:val="Normal"/>
        <w:ind w:firstLine="709"/>
        <w:jc w:val="right"/>
        <w:rPr/>
      </w:pPr>
      <w:r>
        <w:rPr/>
        <w:t xml:space="preserve">к Положению о проведении муниципального этапа </w:t>
      </w:r>
    </w:p>
    <w:p>
      <w:pPr>
        <w:pStyle w:val="Normal"/>
        <w:ind w:firstLine="709"/>
        <w:jc w:val="right"/>
        <w:rPr/>
      </w:pPr>
      <w:r>
        <w:rPr/>
        <w:t xml:space="preserve">областного конкурса профессионального мастерства </w:t>
      </w:r>
    </w:p>
    <w:p>
      <w:pPr>
        <w:pStyle w:val="Normal"/>
        <w:ind w:firstLine="709"/>
        <w:jc w:val="right"/>
        <w:rPr/>
      </w:pPr>
      <w:r>
        <w:rPr/>
        <w:t>работающей молодежи “Золотые руки” в 2019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Я, нижеподписавшийся, _____________________________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  <w:t>документ, удостоверяющий личность, __________________ серия ______ № ___________</w:t>
      </w:r>
    </w:p>
    <w:p>
      <w:pPr>
        <w:pStyle w:val="Normal"/>
        <w:jc w:val="both"/>
        <w:rPr/>
      </w:pPr>
      <w:r>
        <w:rPr/>
        <w:t>выдан 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 xml:space="preserve">               </w:t>
      </w:r>
      <w:r>
        <w:rPr>
          <w:sz w:val="20"/>
        </w:rPr>
        <w:t>кем и когда</w:t>
      </w:r>
    </w:p>
    <w:p>
      <w:pPr>
        <w:pStyle w:val="Normal"/>
        <w:jc w:val="both"/>
        <w:rPr/>
      </w:pPr>
      <w:r>
        <w:rPr/>
        <w:t>проживающий по адресу: 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адрес регистрации</w:t>
      </w:r>
    </w:p>
    <w:p>
      <w:pPr>
        <w:pStyle w:val="Normal"/>
        <w:jc w:val="both"/>
        <w:rPr/>
      </w:pPr>
      <w:r>
        <w:rPr/>
        <w:t>в соответствии с требованиями статьи 9 ФЗ от 27.07.2006 №152-ФЗ «О персональных данных» даю свое согласие Управлению образования и молодежной политики администрации городского округа г.Бор (далее – оператор), на обработку своих _____________________________________ (ФИО участника конкурса) персональных данных (сведений), включающих: фамилию, имя, отчество, дату рождения, контактный телефон (домашний, сотовый, рабочий), адрес электронной почты с целью включения меня в список участников муниципального этапа областного конкурса профессионального мастерства в сфере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/>
        <w:t>Предоставляю оператору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ую базу данных, включения в список (реестры) и отчетные формы, предусмотренные документами, регламентирующими предоставление отчетных данных,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Передача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до момента достижения целей обработки.</w:t>
      </w:r>
    </w:p>
    <w:p>
      <w:pPr>
        <w:pStyle w:val="Normal"/>
        <w:ind w:firstLine="709"/>
        <w:jc w:val="both"/>
        <w:rPr/>
      </w:pPr>
      <w:r>
        <w:rPr/>
        <w:t>Данное согласие может быть мной отозвано в любой момент.</w:t>
      </w:r>
    </w:p>
    <w:p>
      <w:pPr>
        <w:pStyle w:val="Normal"/>
        <w:ind w:firstLine="709"/>
        <w:jc w:val="both"/>
        <w:rPr/>
      </w:pPr>
      <w:r>
        <w:rPr/>
        <w:t>Подтверждаю, что ознакомлен(а) с Правилами обработки персональных данных граждан и с положениями ФЗ от 27.07.2006 №1525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 2019 г.</w:t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подпись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2">
    <w:name w:val=" Знак Знак2"/>
    <w:qFormat/>
    <w:rPr>
      <w:rFonts w:ascii="Calibri Light" w:hAnsi="Calibri Light" w:cs="Calibri Light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58" w:before="1040" w:after="0"/>
      <w:jc w:val="center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1:00Z</dcterms:created>
  <dc:creator>Магазин Лас-Книгас, Нижний Новгород</dc:creator>
  <dc:description/>
  <cp:keywords/>
  <dc:language>en-US</dc:language>
  <cp:lastModifiedBy>1</cp:lastModifiedBy>
  <cp:lastPrinted>2019-09-05T14:27:00Z</cp:lastPrinted>
  <dcterms:modified xsi:type="dcterms:W3CDTF">2019-09-09T06:10:00Z</dcterms:modified>
  <cp:revision>15</cp:revision>
  <dc:subject/>
  <dc:title/>
</cp:coreProperties>
</file>