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854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9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конкурса по выбору проекта благоустройства и реконструкции Мухинского озера и прилегающей территории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ях обеспечения благоустройства и реконструкции Мухинского озера в г.Бор и прилегающей к нему территори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1.Объявить конкурс на проект благоустройства и реконструкции Мухинского озера и прилегающей территории в г.Бор Нижегородской области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твердить прилагаемое положение о проведении конкурса на проект благоустройства и реконструкции Мухинского озера и прилегающей территории в г.Бор Нижегородской области. Проект должен учитывать расположение территории в историческом центре и непосредственной близости от Успенской церкви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borcity.ru</w:t>
              </w:r>
            </w:hyperlink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Т.Сунарч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г.Бо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11 № 48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на проект благоустройства и реконстру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ского озера и прилегающей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статус и порядок проведения конкурса на проект благоустройства и реконструкции  Мухинского озера и прилегающей территории  в г. Бор Нижегородской области, требования к участникам и работам конкурса, порядок их предоставления, сроки проведения конкурса и действует до завершения конкурсн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на проект благоустройства и реконструкции  Мухинского озера и прилегающей территории в г. Бор Нижегородской области (далее – Конкурс) проводится в целях создания зоны отдыха в центре г. Бор, оформление которой будет сочетать в себе национальные традиции и исторические особенности территории с современным пониманием дизайна и комф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ом Конкурса выступает Администрация городского округа г. 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я информация и документы, предусмотренные настоящей конкурсной документацией размещаются на официальном сайте Администрации городского округа г. Бор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ci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участия в Конкур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Конкурсе имеют право принимать участие архитекторы, представившие все документы в соответствии с условиями Кон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участия в Конкурсе необходимо подготовить архитектурный проект  благоустройства и реконструкции Мухинского озера и прилегающей территории в г. Бор Нижегород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каждой конкурсной работе должна быть приложена заявка (Приложение №1) и цветная, неофициальная фотография автора (4х5), в электронном виде. Заявка и фотография являются необходимыми условиями для включения работ в список конкурсантов. В случае указания автором места учебы (работы), данная информация указывается во всех материалах, где производятся упоминания имен ав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ты, представленные на Конкурс, должны отвечать требованиям СНиП, СанПиН и иным нормативным документ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атегорически запрещается использовать чужие проекты или дизайнерские решения (полностью или частично). В случае несоблюдения данного условия работа отстраняется от участия в Конкурс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рганизации 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проводится в два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– предварительный с _  12.09.11г.__ по _   14.11.11г.__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– итоговый с ____28.11.11.г.___ по __12.12.11 г.__, по окончании которого определяются победители Кон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ля принятия участия в предварительном этапе Конкурса участники должны предоставить работу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ую почту Конкурса, в виде эскизного проекта, включающего в себ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 или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ю проекта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краткой характеристикой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ие чертежи (генплан, ситуационный пла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чертежи (планы, планы основных сопутствующих элементов , фасады и разрезы основных несущих и ограждающих конструкц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вид объекта выполненный в трёхмерном изображ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ментами визуализации и изображениями трёхмерного компьютерного моделирования всех перспективных видовых точек в цвет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ображение всех фасадов объекта в формате 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лжен учитывать расположение территории в историческом центре и в непосредственной близости от Успенской церк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ым  условием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я данного объекта является  размещение парковки для существующего рынка, а также размещения памятного мемориала, посвящённого «Воинам интернационалиста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ектные работы должны быть адаптированы для посещения их людьми с ограниченны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явки на предварительный этап Конкурса принимаются через электронную почту администрации городского округа г. Бор (</w:t>
      </w:r>
      <w:r>
        <w:rPr>
          <w:rFonts w:cs="Times New Roman" w:ascii="Times New Roman" w:hAnsi="Times New Roman"/>
          <w:sz w:val="24"/>
          <w:szCs w:val="24"/>
          <w:lang w:val="en-US"/>
        </w:rPr>
        <w:t>KAGborn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до 12.00 часов (время московское) "_14__" ___11___ 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хождения работы во второй этап Конкурса, участники должны прислать доработанные материалы, указанные в п. 3.4. до "_12_" декабря201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, поданные после окончания срока приема указанного в п. 3.3, не рассматриваются и к участию в Конкурсе не допускаю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боты, прошедшие во второй этап Конкурса должны быть дополнены автор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робными планами проект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ежами и схемами принципиально важных конструктивных уз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ыми материалами, максимально раскрывающими концепцию данного объ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ими разработками декоративных элементов, относящихся к данному проек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дведение итогов второго этапа состоится по результатам работы комисси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се архитектурные  проекты, присланные на второй этап Конкурса, обратно не возвращаются и не рецензиру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пределения победителей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Комиссия оценивает каждую конкурсную работу по 5-балльной системе по следующим критерия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фессионализм, способность творческого осмысления задачи и целей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омпозиционное и художественное единство, целостность общего архитектурного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кономическая целесообраз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экологичность используемых материалов и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аргументированный выбор технологических и эстетических преимуществ используемых материалов и решений в контексте общей объемно-пространственной компози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новаторство архитектурного мышления, нестандартность проектных решений, поиск новых фор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вправе отклонить присланные работы, если они не соответствуют условиям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тоги Конкурса будут размещены на сайте Администрации городского округа г. 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Награжд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о итогам конкурса победителям присуждаются I, II и III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победители Конкурса награждаются Дипломами с указанием призового места и получают денежное вознагражд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- _100 000_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-  50 000_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- 30 000 _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е вознаграждение выплачивается за счёт привлечённых вне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Лучшая авторская работа будет реализована на средства муниципального бюджета городского округа город 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г. Бор оставляет за собой право использовать работы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при  благоустройстве территории г. Бо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ередача участником работы для участия в Конкурсе в соответствии с настоящими Правилами означает полное и безоговорочное согласие участника с настоящими Правилами ег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709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опросами по организации конкурса и о составе проектной документации обращаться в Комитет архитектуры и градостроительства Администрации городского округа г. Бор (Нижегородская область, г. Бор, ул. Ленина, д. 97, к. 515, 511, 8(83159) 22949, 23069, 37180, 37190, </w:t>
      </w:r>
      <w:r>
        <w:rPr>
          <w:rFonts w:cs="Times New Roman" w:ascii="Times New Roman" w:hAnsi="Times New Roman"/>
          <w:sz w:val="24"/>
          <w:szCs w:val="24"/>
          <w:lang w:val="en-US"/>
        </w:rPr>
        <w:t>KAGborn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(полностью) участника (группы участников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 (дд. мм. гггг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мер основного документа, удостоверяющего личность, сведения о дате выдачи указанного документа и выдавшем его орга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машний адрес (индекс, республика / край / область, город / село / н.п., улица, № дома / квартиры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ное юридическое название места учебы/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урс / специаль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рес места учебы /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Фамилия, имя, отчество, должность руководителя от учреждения (если работа выполнена под кураторством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Телефон домашний (федеральный код – номер абонент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елефон мобильный (федеральный код – номер абонент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E-mai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курсной рабо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вание конкурсной рабо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нотация (пояснение) к работе (описание идеи и концепции проекта,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необходим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ловиями Конкурса ознакомлен и соглас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«____» ____________201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9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ценке проектов благоустройства и реконструкции Мухинского озера и прилегающей территории в г.Бор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2497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  <w:p>
            <w:pPr>
              <w:pStyle w:val="3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. Шапарский</w:t>
            </w:r>
          </w:p>
          <w:p>
            <w:pPr>
              <w:pStyle w:val="3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Ковалев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очкаев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едоров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рхитектуры и градостроитель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ролев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(по согласованию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2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Серафимов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(по согласованию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ебедев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(по согласованию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Овчинников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(по согласованию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ешин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"Борский государственный краеведческий музей"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Саз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к работе комиссии могут привлекаться Уполномоченные представители УВД Борского района, Борской городской общественной организации Нижегородской областной организации Всероссийского общества охраны природы, специалисты истории и краеведения, ООО "Борсервис" и правообладатели земельных участков, расположенных на территории, прилегающей к Мухинскому озеру с правом совещательно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8"/>
      <w:type w:val="nextPage"/>
      <w:pgSz w:w="11906" w:h="16838"/>
      <w:pgMar w:left="1418" w:right="850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7:00Z</dcterms:created>
  <dc:creator>а</dc:creator>
  <dc:description/>
  <cp:keywords/>
  <dc:language>en-US</dc:language>
  <cp:lastModifiedBy>Rim</cp:lastModifiedBy>
  <cp:lastPrinted>2011-09-14T11:05:00Z</cp:lastPrinted>
  <dcterms:modified xsi:type="dcterms:W3CDTF">2011-09-15T09:37:00Z</dcterms:modified>
  <cp:revision>2</cp:revision>
  <dc:subject/>
  <dc:title/>
</cp:coreProperties>
</file>