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1.2014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 xml:space="preserve">484   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многодетным семьям для индивидуального жилищного строительства в 2014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 Нижегородской области от 01.12.2011 N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еречень земельных участков, предназначенных для бесплатного предоставления многодетным семьям для индивидуального жилищного строительства в 2014 году (далее Перечень).</w:t>
            </w:r>
          </w:p>
          <w:p>
            <w:pPr>
              <w:pStyle w:val="2"/>
              <w:spacing w:lineRule="auto" w:line="360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прилагаемого Перечня в газете «БорИНФО+ТВ» и размещение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"/>
              <w:spacing w:lineRule="auto" w:line="360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14 № 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многодетным семьям для индивидуального жилищного строительств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4"/>
        <w:gridCol w:w="1134"/>
        <w:gridCol w:w="1560"/>
        <w:gridCol w:w="2693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трех - пятерых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8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:20:1100073:243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8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2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1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шесть и более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у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у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у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у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Пск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Пск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0:00Z</dcterms:created>
  <dc:creator>Comp11</dc:creator>
  <dc:description/>
  <cp:keywords/>
  <dc:language>en-US</dc:language>
  <cp:lastModifiedBy>ИТО3</cp:lastModifiedBy>
  <cp:lastPrinted>2014-01-30T08:25:00Z</cp:lastPrinted>
  <dcterms:modified xsi:type="dcterms:W3CDTF">2014-01-30T10:34:00Z</dcterms:modified>
  <cp:revision>8</cp:revision>
  <dc:subject/>
  <dc:title>Администрация Борского района Нижегородской области</dc:title>
</cp:coreProperties>
</file>