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85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 сотовой связи» на земельный участок,  расположенный по адресу: Нижегородская область, городской округ город Бор, Ямновский с/с, с. Ивановское, в 100 м на юго-восток от здания ДК с. Ивановское, 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360" w:before="0" w:after="0"/>
              <w:ind w:firstLine="851"/>
              <w:jc w:val="both"/>
              <w:rPr/>
            </w:pPr>
            <w:r>
              <w:rPr/>
              <w:t>2. Начальнику Ямновского территориального отдела А.Л.Савельеву провести публичные слушания по вопросу, указанному в п. 1 настоящего постановления, 09 ноября 2016 г. в 18.00 по адресу: Нижегородская область, городской округ г.Бор, Ямновский с/с, с.Ивановское, здание ДК                                    с. Ивановское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   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0:00Z</dcterms:created>
  <dc:creator>Екатерина</dc:creator>
  <dc:description/>
  <cp:keywords/>
  <dc:language>en-US</dc:language>
  <cp:lastModifiedBy>1</cp:lastModifiedBy>
  <cp:lastPrinted>2016-10-07T11:40:00Z</cp:lastPrinted>
  <dcterms:modified xsi:type="dcterms:W3CDTF">2016-10-17T08:23:00Z</dcterms:modified>
  <cp:revision>5</cp:revision>
  <dc:subject/>
  <dc:title/>
</cp:coreProperties>
</file>