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9.2015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849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2015-2016 года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, на основании анализа подробного прогноза погоды (Яндекс.Погода.)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1 октября  2015 года начать отопительный период,  обеспечив первоочередное поэтапное включение муниципальных образовательных организаций, объектов здравоохранения, социальной защиты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производить при устойчивом понижении среднесуточной температуры наружного воздуха ниже +8 градусов C в течение 5 дней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                                                                      А.В. Мочка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/>
      </w:pPr>
      <w:r>
        <w:rPr/>
        <w:t>Рыбакова И.Н., 2-18-63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5:00Z</dcterms:created>
  <dc:creator>Gkx1</dc:creator>
  <dc:description/>
  <cp:keywords/>
  <dc:language>en-US</dc:language>
  <cp:lastModifiedBy>Татьяна</cp:lastModifiedBy>
  <cp:lastPrinted>2015-09-30T08:15:00Z</cp:lastPrinted>
  <dcterms:modified xsi:type="dcterms:W3CDTF">2015-09-30T05:53:00Z</dcterms:modified>
  <cp:revision>3</cp:revision>
  <dc:subject/>
  <dc:title/>
</cp:coreProperties>
</file>