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9"/>
      </w:tblGrid>
      <w:tr>
        <w:trPr/>
        <w:tc>
          <w:tcPr>
            <w:tcW w:w="98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оциальная поддержка населения и общественных организаций городского округа              г. Бор на 2015-2017 годы», утвержденную постановлением администрации городского округа г. Бор от 28.11.2014 № 850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1. Внести изменения в </w:t>
            </w:r>
            <w:r>
              <w:rPr>
                <w:sz w:val="28"/>
                <w:szCs w:val="28"/>
              </w:rPr>
              <w:t>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 (с изм. от 24.02.2015 № 927, от 02.03.2015 № 992, от 12.03.2015 № 1116, от 07.04.2015 № 1649, от 18.05.2015 № 2293, от 13.07.2015 № 3441, от 12.08.2015 № 4048, от 17.09.2015 № 4630)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1.1. В паспорте программы «Социальная поддержка населения и общественных организаций городского округа г. Бор на 2015-2017 годы»позицию «Объемы бюджетных ассигнований Программы за счет средств бюджета городского округа г. Бор» изложить в следующе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hanging="0"/>
              <w:jc w:val="both"/>
              <w:outlineLvl w:val="0"/>
              <w:rPr/>
            </w:pPr>
            <w:r>
              <w:rPr/>
              <w:t>«</w:t>
            </w:r>
          </w:p>
          <w:tbl>
            <w:tblPr>
              <w:tblW w:w="918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92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ы бюджетных ассигнований Программы по годам реализации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ъем финансирования мероприятий Программы в 2015-2017 годах составит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38545,42 тыс. руб.,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5 год – 16535,92 тыс. руб. в том числе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527,0 – средства местного бюджета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008,92 – средства федерального бюджета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6 год – 9491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7 год – 12518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1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3860,0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 год-7900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- 7965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7 год – 7995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2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99,0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 год – 642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 – 878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7 год – 879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3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11747,92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5 год – 7933,42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6 год – 414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7 год – 3400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4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538,5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5 год – 60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6 год – 234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7 год – 244,0 тыс. руб.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2. В таблице 1 «Перечень основных мероприятий муниципальной программы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2.1. В позиции «Муниципальная программа «Социальная поддержка населения и общественных организаций городского округа г. Бор на 2015-2017 годы» цифры «11527,0» заменить цифрами «16535,92», цифры «33536,5» заменить цифрами «38545,42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2.2. В позиции «Подпрограмма «Безбарьерная среда жизнедеятельности для инвалидов и других маломобильных граждан городского округа г. Бор на 2015-2017 годы»» цифры «2924,5» заменить цифрами «7933,42»,   цифры «6739,0» заменить цифрами «11747,92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2.3. Пункт 3.2. «Повышение уровня доступности приоритетных объектов и услуг в приоритетных сферах жизнедеятельности инвалидов и других МГН в городском округе г. Бор» дополнить позицией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/>
            </w:pPr>
            <w:r>
              <w:rPr/>
              <w:t>«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2"/>
              <w:gridCol w:w="1203"/>
              <w:gridCol w:w="1203"/>
              <w:gridCol w:w="450"/>
              <w:gridCol w:w="450"/>
              <w:gridCol w:w="1203"/>
              <w:gridCol w:w="2755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-201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УНО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008,9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008,92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ведение мероприятий по формированию сети общеобразовательных организаций, в которых созданы условия для инклюзивного образования детей за счет средств федерального бюджета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. В таблице 3 «Сведения об основных мерах правового регулирования» позицию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сновное мероприятие 3.1 Совершенствование организационной основы формирования доступной среды жизнедеятельности инвалидов и других МГН в городском округе г. Бор» дополнить п.2 следующего содержания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«</w:t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980"/>
              <w:gridCol w:w="4140"/>
              <w:gridCol w:w="1620"/>
              <w:gridCol w:w="1260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остановление Правительства Нижегородской области от 14 сентября 2015 года №58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О предоставлении в 2015 году субсидий за счет средств, поступивших из федерального бюджета в областной бюджет, бюджетам муниципальных районов и городских округов Нижегородской области на 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Администрация городского округа г. Бор, У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риня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4. В таблице 5 «Прогнозная оценка расходов на реализацию муниципальной программы за счет средств всех источников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4.1.В статусе «Муниципальная программа» в графе «1 год реализации программы» цифры «16567,0» заменить цифрами «16535,92»; цифры «5040,0» заменить цифрами «5008,92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4.2. В статусе «Подпрограмма 3» в графе «1 год реализации программы» цифры «7964,5» заменить цифрами «7933,42», цифры «5040,0» заменить цифрами «5008,92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4.2.1. В статусе «Основное мероприятие 3.2.» в графе «1 год реализации программы» цифры «7722,0» заменить цифрами «7690,92», цифры «5040,0» заменить цифрами «5008,92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1.5. В паспорте подпрограммы «Безбарьернаая </w:t>
            </w:r>
            <w:r>
              <w:rPr>
                <w:b w:val="false"/>
                <w:bCs w:val="false"/>
                <w:sz w:val="28"/>
                <w:szCs w:val="28"/>
              </w:rPr>
              <w:t xml:space="preserve">среда жизнедеятельности для инвалидов и других маломобильных граждан городского округа г. Бор» на 2015-2017 годы (Приложение 3)  </w:t>
            </w:r>
            <w:r>
              <w:rPr>
                <w:b w:val="false"/>
                <w:sz w:val="28"/>
                <w:szCs w:val="28"/>
              </w:rPr>
              <w:t>пункт 1.6 «Объемы бюджетных ассигнований Подпрограммы за счет средств бюджета городского округа г. Бор, тыс. руб.» изложить в ново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/>
            </w:pPr>
            <w:r>
              <w:rPr/>
              <w:t>« 1.6  Объемы бюджетных ассигнований Подпрограммы, тыс. руб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3046"/>
              <w:gridCol w:w="1373"/>
              <w:gridCol w:w="1187"/>
              <w:gridCol w:w="1371"/>
              <w:gridCol w:w="2071"/>
            </w:tblGrid>
            <w:tr>
              <w:trPr>
                <w:trHeight w:val="660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сполнителей (соисполнителей) Подпрограммы</w:t>
                  </w:r>
                </w:p>
              </w:tc>
              <w:tc>
                <w:tcPr>
                  <w:tcW w:w="3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з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ы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городского округа г.Бор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7,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,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62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ЗО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500,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ЖКХ и Б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,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НО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03,9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5,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18,92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культуры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92,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52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спорта и молодежной политики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3,4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14,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400,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47,92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органов местного самоуправления городского округа г. Бор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ind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             А.В. Мочка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Р.А. Виноградов 9286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0" w:gutter="0" w:header="709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08:00Z</dcterms:created>
  <dc:creator>Пользователь</dc:creator>
  <dc:description/>
  <cp:keywords/>
  <dc:language>en-US</dc:language>
  <cp:lastModifiedBy>Татьяна</cp:lastModifiedBy>
  <cp:lastPrinted>2015-10-02T08:19:00Z</cp:lastPrinted>
  <dcterms:modified xsi:type="dcterms:W3CDTF">2015-10-02T07:04:00Z</dcterms:modified>
  <cp:revision>8</cp:revision>
  <dc:subject/>
  <dc:title/>
</cp:coreProperties>
</file>