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8.09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44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 утверждении Порядка составления проекта бюджета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родского округа город Бор  Нижегородской области 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spacing w:lineRule="auto" w:line="360"/>
              <w:ind w:firstLine="72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1 статьи 53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а муниципального образования городского округа город Бор Нижегородской области, статьями 9, 169, 184</w:t>
              </w:r>
              <w:r>
                <w:rPr>
                  <w:rStyle w:val="InternetLink"/>
                  <w:sz w:val="28"/>
                  <w:szCs w:val="28"/>
                </w:rPr>
                <w:t xml:space="preserve"> Бюджетного кодекса Российской Федерации, </w:t>
              </w:r>
            </w:hyperlink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11</w:t>
              </w:r>
            </w:hyperlink>
            <w:r>
              <w:rPr>
                <w:sz w:val="28"/>
                <w:szCs w:val="28"/>
              </w:rPr>
      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. Бор Нижегородской области от 15.12.2014 N 93 «Об утверждении Положения о бюджетном процессе в городском округе город Бор Нижегородской области», администрация города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</w:rPr>
              <w:t xml:space="preserve">         1. Утвердить прилагаемый </w:t>
            </w:r>
            <w:hyperlink w:anchor="P28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составления проекта бюджета городского округа город Бор Нижегородской области.</w:t>
            </w:r>
          </w:p>
          <w:p>
            <w:pPr>
              <w:pStyle w:val="ConsPlusNormal"/>
              <w:spacing w:lineRule="auto" w:line="360"/>
              <w:ind w:firstLine="7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 настоящего постановления в газете «БОР сегодня» и размещение на официальном сайт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borcity.ru</w:t>
              </w:r>
            </w:hyperlink>
          </w:p>
          <w:p>
            <w:pPr>
              <w:pStyle w:val="ConsPlusNormal"/>
              <w:spacing w:lineRule="auto" w:line="360"/>
              <w:ind w:firstLine="7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 настоящего постановления оставляю за собой.</w:t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Лукоянова, тел. 3712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Бор     от 28.09.2015 № 4844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СТАВЛЕНИЯ ПРОЕКТА БЮДЖЕТА ГОРОДСК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. Бор Нижегородской области от 15.12.2014 N 93 «Об утверждении Положения о бюджетном процессе в городском округе город Бор Нижегородской области», в целях обеспечения системности бюджетного планирования и упорядочения работы по составлению проекта бюджета городского округа город Бор Нижегородской области (далее - проект бюджет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настоящем Порядке используются понятия и термины в том значении, в котором они определены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, Нижегородской области, муниципальными правовыми актами органов местного самоуправления городского округа город Бор Нижегородской области (далее – городской округ г. Бор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Составление проекта бюджета осуществляется в соответствии с Планом мероприятий по разработке прогноза социально-экономического развития городского округа г. Бор и проекта бюджета городского округа г. Бор, который утверждается постановлением администрации городского округа г. Бор на каждый плановый период.</w:t>
      </w:r>
    </w:p>
    <w:p>
      <w:pPr>
        <w:pStyle w:val="ConsPlus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щие вопросы составления проекта бюджета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епосредственное составление проекта бюджета осуществляется Департаментом финансов администрации городского округа город Бор Нижегородской области (далее - Департамент финансов) во взаимодействии с отделом экономики администрации городского округа г. Бор, главными администраторами доходов бюджета городского округа г. Бор, главными администраторами источников внутреннего финансирования дефицита бюджета городского округа г. Бор и субъектами бюджетного планирования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ект бюджета составляется и утверждается на срок, определенный нормативно-правовыми актами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ление проекта бюджета основывается 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городского округа г.Бор и основ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городского округа г.Бо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городского округа г.Бо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рограммах Российской Федерации, государственных программах Нижегородской области, муниципальных программах городского округа г.Бор (проектах государственных (муниципальных) программ, проектах изменений указанных программ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тчете об исполнении бюджета городского округа г.Бор в отчетном году и основных показателях ожидаемого исполнения бюджета в текущем году;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естре расходных обязательств городского округа г.Бор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Доходы бюджета городского округа г.Бор прогнозируются на основе прогноза социально-экономического развития городского округа г.Бор в условиях действующего на день внесения проекта решения о бюджете городского округа г.Бор законодательства о налогах и сборах и бюджетного законодательства Российской Федерации, а также законодательства Российской Федерации, законов Нижегородской области и муниципальных правовых актов городского округа г.Бор, устанавливающих неналоговые доходы бюджетов бюджетной системы Российской Федер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Формирование расходов бюджета городского округа г.Бор осуществляется в соответствии с расходными обязательствами, обусловленными нормами законодательства Российской Федерации, Нижегородской области и муниципальных правовых актов органов местного самоуправления городского округа г.Бор и иными договорами и соглашениями, исполнение которых должно происходить за счет средств бюджета городского округа г.Бор.</w:t>
      </w:r>
    </w:p>
    <w:p>
      <w:pPr>
        <w:pStyle w:val="ConsPlus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Этапы составления проекта бюджета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вый этап формирования проекта бюджета включа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бор, обобщение и анализ объемных показателей (с расчетами и обоснованиями), представленных главными администраторами доходов бюджета городского округа г.Бор, главными администраторами источников финансирования дефицита бюджета городского округа г.Бор и субъектами бюджетного план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гласование основных социально-экономических показателей на очередной финансовый год и плановый период  отделом экономики администрации городского округа г.Бор с Министерством экономики Нижегородской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гласование доходных источников бюджета городского округа г.Бор на очередной финансовый год и плановый период с Министерством финансов Нижегородской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сверки исходных данных, используемых для формирования межбюджетных отношений в городском округе г.Бор с Министерством экономики Нижегородской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у основных параметров предварительного прогноза социально-экономического развития городского округа г.Бор на очередной финансовый год и плановый период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у основных направлений бюджетной политики городского округа г.Бор и налоговой политики городского округа г.Бор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торой этап формирования проекта бюджета включа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у предварительного прогноза социально-экономического развития городского округа г.Бор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 разработку основных характеристик проекта бюджета городского округа г.Бор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у методических рекомендаций по составлению плановых реестров расходных обязательств субъектов бюджетного план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у методических рекомендаций по планированию бюджетных ассигнований бюджета городского округа г.Бор, включающих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ведение до субъектов бюджетного планирования предельных объемов бюджетных ассигнований бюджета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ретий этап формирования проекта бюджета включа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обрение администрацией городского округа г.Бор прогноза социально-экономического развит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готовку проекта решения о бюджете городского округа г.Бор, а так же документов и материалов к нем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несение администрацией городского округа г.Бор на рассмотрение Совета депутатов городского округа г.Бор проекта решения о бюджете городского округа г.Бор, а также документов и материалов, представляемых в Совет депутатов городского округа г.Бор одновременно с указанным проектом, не позднее сроков, определенных Бюджетным кодексом Российской Федерации и Положением о бюджетном процессе в городском округе город Бор Нижегородской области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е исполнители и сроки реализации этапов составления проекта бюджета устанавливаются Планом мероприятий по разработке прогноза социально-экономического развития городского округа г.Бор и проекта бюджета городского округа г.Бор.</w:t>
      </w:r>
    </w:p>
    <w:p>
      <w:pPr>
        <w:pStyle w:val="ConsPlus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67DE85485478C5B4E4F9709056364DD1ACC0D84DE1B8BF2E98EEE1F3100CEBF756657E4863E27ED44719CFV3l2F" TargetMode="External"/><Relationship Id="rId4" Type="http://schemas.openxmlformats.org/officeDocument/2006/relationships/hyperlink" Target="consultantplus://offline/ref=A348C292E436F9C3AC8FC2CCC0F3ACEDE606BA71899A4B10A7F2BA90ED9825AFAEBFAC4F61BA55FF9CC7EE5CyCS6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348C292E436F9C3AC8FC2DAC39FF3E8E005E67B88934843FEA2BCC7B2C823FAEEFFAA12y2S2F" TargetMode="External"/><Relationship Id="rId9" Type="http://schemas.openxmlformats.org/officeDocument/2006/relationships/hyperlink" Target="consultantplus://offline/ref=A348C292E436F9C3AC8FC2DAC39FF3E8E005E67B88934843FEA2BCC7B2C823FAEEFFAA1A22FC5EFFy9S4F" TargetMode="External"/><Relationship Id="rId10" Type="http://schemas.openxmlformats.org/officeDocument/2006/relationships/hyperlink" Target="consultantplus://offline/ref=A348C292E436F9C3AC8FC2DAC39FF3E8E005E67B88934843FEA2BCC7B2C823FAEEFFAA1A22FC5EF9y9SAF" TargetMode="External"/><Relationship Id="rId11" Type="http://schemas.openxmlformats.org/officeDocument/2006/relationships/hyperlink" Target="consultantplus://offline/ref=A348C292E436F9C3AC8FC2CCC0F3ACEDE606BA71899A4B10A7F2BA90ED9825AFAEBFAC4F61BA55FF9CC7EE5CyCS6F" TargetMode="External"/><Relationship Id="rId12" Type="http://schemas.openxmlformats.org/officeDocument/2006/relationships/hyperlink" Target="consultantplus://offline/ref=A348C292E436F9C3AC8FC2DAC39FF3E8E005E67B88934843FEA2BCC7B2C823FAEEFFAA1323yFS8F" TargetMode="External"/><Relationship Id="rId13" Type="http://schemas.openxmlformats.org/officeDocument/2006/relationships/hyperlink" Target="consultantplus://offline/ref=67770C8F6ECA82DC6C49E20C511B316722EE4EE58A45540F99A97D54E8e3jBE" TargetMode="External"/><Relationship Id="rId14" Type="http://schemas.openxmlformats.org/officeDocument/2006/relationships/hyperlink" Target="consultantplus://offline/ref=67770C8F6ECA82DC6C49E20C511B316722E048E7874F540F99A97D54E8e3jBE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2:00Z</dcterms:created>
  <dc:creator>Лукоянова Л.</dc:creator>
  <dc:description/>
  <cp:keywords/>
  <dc:language>en-US</dc:language>
  <cp:lastModifiedBy>пк</cp:lastModifiedBy>
  <cp:lastPrinted>2015-09-29T11:10:00Z</cp:lastPrinted>
  <dcterms:modified xsi:type="dcterms:W3CDTF">2015-09-29T08:11:00Z</dcterms:modified>
  <cp:revision>8</cp:revision>
  <dc:subject/>
  <dc:title>В соответствии с пунктом 1 статьи 53 Устава муниципального образования городского округа город Бор Нижегородской области, статьями 9, 169, 184</dc:title>
</cp:coreProperties>
</file>