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9035</wp:posOffset>
            </wp:positionH>
            <wp:positionV relativeFrom="paragraph">
              <wp:posOffset>-10604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</w:p>
    <w:p>
      <w:pPr>
        <w:pStyle w:val="Heading4"/>
        <w:ind w:right="43" w:hanging="0"/>
        <w:jc w:val="center"/>
        <w:rPr/>
      </w:pPr>
      <w:r>
        <w:rPr/>
        <w:t>Администрация городского округа город Бор</w:t>
      </w:r>
    </w:p>
    <w:p>
      <w:pPr>
        <w:pStyle w:val="Heading4"/>
        <w:ind w:right="43" w:hanging="0"/>
        <w:rPr/>
      </w:pPr>
      <w:r>
        <w:rPr/>
        <w:t xml:space="preserve">                              </w:t>
      </w:r>
      <w:r>
        <w:rPr/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b/>
          <w:b/>
          <w:sz w:val="36"/>
        </w:rPr>
      </w:pPr>
      <w:r>
        <w:rPr>
          <w:b/>
          <w:sz w:val="36"/>
        </w:rPr>
        <w:t xml:space="preserve">                                  </w:t>
      </w: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/>
            </w:pPr>
            <w:r>
              <w:rPr/>
              <w:t>От 08.08.2013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48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образовании экспертной рабочей группы по рассмотрению общественных инициатив, направленных гражданами РФ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использованием интернет-рес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оссийская общественная инициатива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В соответствии с Указами Президента Российской Федерации от 04.03.2013 № 183 «О рассмотрении общественных инициатив, направленных гражданами РФ с использованием Интернет-ресурса «Российская общественная инициатива»,  Губернатора Нижегородской области от 29.05.2013 № 68                   «О внесении изменений в Указ Губернатора Нижегородской области от 19.05.2006 № 29 и об образовании экспертной рабочей группы по рассмотрению общественных инициатив, направленных гражданами РФ с использованием Интернет-ресурса «Российская общественная инициатива» администрация городского округа г.Бор </w:t>
      </w:r>
      <w:r>
        <w:rPr>
          <w:b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567"/>
        <w:jc w:val="both"/>
        <w:rPr>
          <w:szCs w:val="28"/>
        </w:rPr>
      </w:pPr>
      <w:r>
        <w:rPr>
          <w:color w:val="000000"/>
        </w:rPr>
        <w:t xml:space="preserve">Образовать </w:t>
      </w:r>
      <w:r>
        <w:rPr/>
        <w:t>экспертную рабочую группу по рассмотрению общественных инициатив, направленных гражданами РФ с использованием Интернет-ресурса «Российская общественная инициатива» (далее экспертная рабочая групп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567"/>
        <w:jc w:val="both"/>
        <w:rPr>
          <w:szCs w:val="28"/>
        </w:rPr>
      </w:pPr>
      <w:r>
        <w:rPr/>
        <w:t>Утвердить прилагаемые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autoSpaceDE w:val="false"/>
        <w:spacing w:lineRule="auto" w:line="360"/>
        <w:ind w:left="567" w:hanging="0"/>
        <w:jc w:val="both"/>
        <w:rPr>
          <w:szCs w:val="28"/>
        </w:rPr>
      </w:pPr>
      <w:r>
        <w:rPr/>
        <w:t>Состав  экспертной рабочей групп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autoSpaceDE w:val="false"/>
        <w:spacing w:lineRule="auto" w:line="360"/>
        <w:ind w:left="567" w:hanging="0"/>
        <w:jc w:val="both"/>
        <w:rPr/>
      </w:pPr>
      <w:r>
        <w:rPr/>
        <w:t xml:space="preserve">Положение об экспертной рабочей группе.   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>Глава администрации                                                                        А.В.Кисел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Э.В.Болотова, 2-46-9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тановлением 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родского округа г.Бор</w:t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от 08.08.2013 № 484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экспертной рабочей групп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10"/>
        <w:gridCol w:w="7115"/>
      </w:tblGrid>
      <w:tr>
        <w:trPr/>
        <w:tc>
          <w:tcPr>
            <w:tcW w:w="24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.В.Мочкаев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главы администрации городского округа г.Бор по экономике, транспорту, связи и координации торговли, председатель группы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.С.Быстров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АУ «Борский бизнес-инкубатор», заместитель председателя группы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.В.Болотов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сектора по социальным вопросам отдела здравоохранения и социальной политики администрации городского округа г.Бор, секретарь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П.Галани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ородского округа г.Бор по социальной политике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.В.Федоров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ородского округа г.Бор по  работе с территориями и правоохранительными органами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.Г.Ворошилов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главы администрации городского округа г.Бор по благоустройству и жилищно-коммунальному хозяйству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.В.Боровск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отделом экономики администрации городского округа г.Бор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.М.Ондри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юридическим отделом администрации городского округа г.Бор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.Н.Лезов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народного образования администрации городского округа г.Бор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.А.Круглов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отделом культуры администрации городского округа г.Бор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А.Басыров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отделом спорта и молодежной политики администрации городского округа г.Бор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.Е.Миргородская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утат Совета депутатов городского округа г.Бор (по согласованию)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.А.Горшков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ительный директор некоммерческого партнерства «Ассоциация товаропроизводителей» (по согласованию)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.К.Стройков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общественной организации «Ветераны боевых действий» (по согласованию)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родского округа г.Бор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8.08.2013 № 484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экспертной рабочей группе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1. Экспертная рабочая группа по рассмотрению общественных инициатив (далее –экспертная группа) - постоянно действующий совещательный орган при администрации городского округа г.Бор, уполномоченный на рассмотрение общественных инициатив, направленных гражданами Российской Федерации с использованием интернет-ресурса «Российская общественная инициатива» (далее – общественные инициативы), и на принятие решений о целесообразности разработки проекта соответствующего нормативного правового акта и (или) об иных мерах по реализации общественных инициати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1.2. Экспертная группа в своей деятельности руководствуется </w:t>
      </w:r>
      <w:hyperlink r:id="rId5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ижегородской области, Уставом городского округа город Бор Нижегородской области и настоящим Положением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szCs w:val="28"/>
        </w:rPr>
      </w:pPr>
      <w:r>
        <w:rPr>
          <w:szCs w:val="28"/>
        </w:rPr>
        <w:t>Задачи и функции экспертной группы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1. Основной задачей экспертной группы является рассмотрение общественных инициатив, направленных гражданами Российской Федерации с использованием интернет-ресурса «Российская общественная инициатива»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2. Для реализации возложенной на нее задачи экспертная группа осуществляет следующие фун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- готовит экспертные заключения и принимает решения о разработке проектов соответствующих нормативных правовых актов и (или) принятии иных мер по реализации общественных инициатив, указанных в пункте 2.1 настоящего Положе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существляет взаимодействие с Фондом развития информационной демократии и гражданского общества «Фонд информационной демократии» (далее – Фонд), в том числе уведомляет Фонд о принятых мерах по реализации общественных инициатив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исполняет иные функции в соответствии с возложенными на нее задачами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szCs w:val="28"/>
        </w:rPr>
      </w:pPr>
      <w:r>
        <w:rPr>
          <w:szCs w:val="28"/>
        </w:rPr>
        <w:t>Права  экспертной группы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1. Для осуществления возложенных задач и функций  экспертная группа имеет право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запрашивать и получать необходимую информацию по вопросам деятельности экспертной группы в порядке, установленном действующим законодательством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приглашать на свои заседания заинтересованных лиц  по вопросам, относящимся к предмету ведения  экспертной группы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ривлекать к участию в своей работе специалистов организаций и общественных объединени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2. Экспертная группа может обладать и иными правами в соответствии с возложенными на нее настоящим Положением задачами и функц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Состав экспертной групп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4.1. Экспертная группа формируется в составе председателя экспертной группы, его заместителя, секретаря и членов  экспертной группы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ленами экспертной группы являются представители администрации городского округа г.Бор, депутаты Совета депутатов округа,  представители бизнес-сообщества и общественных объедин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4.2. К основным функциям председателя экспертной группы относя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общего руководства экспертной группо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ение заседаний экспертной группы и определение их повестки дн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ание протоколов заседаний экспертной групп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4.3. В случае отсутствия председателя экспертной группы его обязанности исполняет заместитель председа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Порядок проведения заседаний и принятия решений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седание экспертной группы считается правомочным, если в нем участвует более половины от общего числа ее членов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ешения экспертной группы принимаются большинством голосов от числа членов экспертной группы, участвующих в заседании экспертной группы, открытым голосованием. При равенстве голосов членов экспертной группы решающим является голос председателя экспертной группы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.3.  По результатам рассмотрения общественной инициативы экспертная группа в срок, не превышающий двух месяцев, готовит экспертное заключение и решение о разработке проектов соответствующих нормативных правовых актов и (или) принятии иных мер по реализации общественных инициатив, которые подписываются председателем экспертной группы, о чем уведомляется уполномоченная некоммерческая организация в электронном виде. 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5.4. Организационно-техническое и информационно-аналитическое обеспечение деятельности экспертной группы осуществляет сектор по социальным вопросам отдела здравоохранения и социальной политики администрации городского округа г.Бор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</w:t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214" w:leader="none"/>
      </w:tabs>
      <w:ind w:right="43" w:hanging="0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06AE6DFD2C6C1BB1432A948F075124D16B40F4F0CDEEA48EF27689p4G5L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22:00Z</dcterms:created>
  <dc:creator>1</dc:creator>
  <dc:description/>
  <cp:keywords/>
  <dc:language>en-US</dc:language>
  <cp:lastModifiedBy>пк</cp:lastModifiedBy>
  <cp:lastPrinted>2013-08-08T11:25:00Z</cp:lastPrinted>
  <dcterms:modified xsi:type="dcterms:W3CDTF">2013-08-08T07:25:00Z</dcterms:modified>
  <cp:revision>4</cp:revision>
  <dc:subject/>
  <dc:title>Администрация Борского района Нижегородской области</dc:title>
</cp:coreProperties>
</file>