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4"/>
          <w:szCs w:val="34"/>
        </w:rPr>
      </w:pPr>
      <w:r>
        <w:rPr>
          <w:sz w:val="34"/>
          <w:szCs w:val="34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</w:t>
            </w:r>
            <w:r>
              <w:rPr>
                <w:b/>
                <w:sz w:val="28"/>
                <w:szCs w:val="28"/>
              </w:rPr>
              <w:t xml:space="preserve"> ЗАО «Бор Фармация» </w:t>
            </w: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40 Градостроительного кодекса Российской Федерации, заключения о результатах публичных слушаний от 29.07.2019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16.08.2019 № 08) и на основании обращения ЗАО «Бор Фармация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 xml:space="preserve">постановляет: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оставить ЗАО «Бор Фармация»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в территориальной зоне ДК-2 – «Зона коммерческого и мелкого производства», в части уменьшения минимального отступа от северо-западной границы земельного участка с 3 м. до 0,5 м., от южной границы земельного участка с 3 м. до 1 м., от восточной границы земельного участка с 3 м. до 0,5 м. при осуществлении нового строительства на земельном участке площадью 250 кв.м. с кадастровым номером 52:20:0400015:4598, расположенном по адресу: Нижегородская область, городской округа город Бор, с. Линда (Линдовский с\с), ул. Школьная, участок между домами № 6 и № 30.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11:00Z</dcterms:created>
  <dc:creator>Екатерина</dc:creator>
  <dc:description/>
  <cp:keywords/>
  <dc:language>en-US</dc:language>
  <cp:lastModifiedBy>1</cp:lastModifiedBy>
  <cp:lastPrinted>2019-08-30T13:54:00Z</cp:lastPrinted>
  <dcterms:modified xsi:type="dcterms:W3CDTF">2019-09-06T05:13:00Z</dcterms:modified>
  <cp:revision>17</cp:revision>
  <dc:subject/>
  <dc:title/>
</cp:coreProperties>
</file>