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Липатовой М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13.08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8.2019 № 08) и на основании обращения Черновской Елены Владимировны (по доверенности от Липатовой М. В.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Липатовой Марине Вячеслав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А - «Зона жилой застройки индивидуальными жилыми домами» 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 для реконструкции жилого дома,  расположенного на земельном участке площадью 697 кв.м. с кадастровым номером 52:20:0300009:37 по адресу: Нижегородская область, городской округ город Бор, д. Дресвино (Линдовский с\с), д. 20, уч. 1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1:00Z</dcterms:created>
  <dc:creator>Екатерина</dc:creator>
  <dc:description/>
  <cp:keywords/>
  <dc:language>en-US</dc:language>
  <cp:lastModifiedBy>1</cp:lastModifiedBy>
  <cp:lastPrinted>2019-08-30T13:56:00Z</cp:lastPrinted>
  <dcterms:modified xsi:type="dcterms:W3CDTF">2019-09-06T05:13:00Z</dcterms:modified>
  <cp:revision>18</cp:revision>
  <dc:subject/>
  <dc:title/>
</cp:coreProperties>
</file>