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8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4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7"/>
          <w:szCs w:val="27"/>
        </w:rPr>
        <w:t xml:space="preserve">На основании ст. 46 Градостроительного кодекса Российской Федерации постановления администрации городского округа г. Бор от 08.06.2018 № 3319 «О подготовке проекта планировки и межевания территории, расположенной в районе улиц Лионида Чигина, Евгения Жидилова, Климентия Кузнецова, Сергея Константинова, Леонтия Коринского, Николая Рассадина, Павла Митрофанова, Анатолия Викулова в п. Неклюдово г. Бор» и обращения Быстрова Евгения Евгеньевича администрация городского округа г. Бор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публичные слушания по проекту планировки и межевания территории, расположенной в районе улиц Лионида Чигина, Евгения Жидилова, Климентия Кузнецова, Сергея Константинова, Леонтия Коринского, Николая Рассадина, Павла Митрофанова, Анатолия Викулова в п. Неклюдово г. Бор Нижегородской области, разработанному для целей формирования границ земельных участков для строительства блокированной жилой застройки.</w:t>
      </w:r>
    </w:p>
    <w:p>
      <w:pPr>
        <w:pStyle w:val="TextBody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18 сентября 2018 г. в 18.00 по адресу: Нижегородская область, </w:t>
      </w:r>
      <w:r>
        <w:rPr>
          <w:color w:val="333333"/>
          <w:sz w:val="27"/>
          <w:szCs w:val="27"/>
        </w:rPr>
        <w:t>город Бор, поселок Неклюдово, ул. Сергея Константинова, около д.2.</w:t>
      </w:r>
    </w:p>
    <w:p>
      <w:pPr>
        <w:pStyle w:val="Style14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бщему отделу администрации городского округа г. Бор обеспечить опубликование настоящего постановления на сайте 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borcity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в газете «БОР сегодн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Жукова Н.Н., </w:t>
      </w:r>
      <w:r>
        <w:rPr>
          <w:rFonts w:cs="Times New Roman" w:ascii="Times New Roman" w:hAnsi="Times New Roman"/>
        </w:rPr>
        <w:t>2-30-69</w:t>
      </w:r>
    </w:p>
    <w:sectPr>
      <w:headerReference w:type="default" r:id="rId2"/>
      <w:type w:val="nextPage"/>
      <w:pgSz w:w="11906" w:h="16838"/>
      <w:pgMar w:left="1440" w:right="866" w:gutter="0" w:header="720" w:top="1134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2:00Z</dcterms:created>
  <dc:creator>Пользователь</dc:creator>
  <dc:description/>
  <cp:keywords/>
  <dc:language>en-US</dc:language>
  <cp:lastModifiedBy>1</cp:lastModifiedBy>
  <cp:lastPrinted>2018-08-20T13:23:00Z</cp:lastPrinted>
  <dcterms:modified xsi:type="dcterms:W3CDTF">2018-08-20T10:55:00Z</dcterms:modified>
  <cp:revision>11</cp:revision>
  <dc:subject/>
  <dc:title> </dc:title>
</cp:coreProperties>
</file>