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Субботину А.М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14.08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8.2019 № 08) и на основании обращения Субботина Антона Михайл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Субботину Антону Михайло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ОЦ-1 - «Зона обслуживания и деловой активности городского центра» в части уменьшения минимального отступа от северо-западной границы земельного участка с 3 м. до 1 м., от южной границы земельного участка с 3 м. до 0 м. для реконструкции жилого дома, расположенного на земельном участке площадью 360 кв.м. с кадастровым номером 52:19:0208015:253 по адресу: Нижегородская область, городской округ город Бор, г. Бор, ул. Ванеева, уч. 167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1:00Z</dcterms:created>
  <dc:creator>Екатерина</dc:creator>
  <dc:description/>
  <cp:keywords/>
  <dc:language>en-US</dc:language>
  <cp:lastModifiedBy>1</cp:lastModifiedBy>
  <cp:lastPrinted>2019-08-30T13:57:00Z</cp:lastPrinted>
  <dcterms:modified xsi:type="dcterms:W3CDTF">2019-09-06T05:12:00Z</dcterms:modified>
  <cp:revision>22</cp:revision>
  <dc:subject/>
  <dc:title/>
</cp:coreProperties>
</file>