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31.01.2018                                                                                                   № 48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тоимости услуг по погреб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гласно гарантированному перечню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2.01.1996 № 8-ФЗ "О погребении и похоронном деле" (далее – Закон о погребении), </w:t>
      </w:r>
      <w:r>
        <w:rPr>
          <w:sz w:val="28"/>
          <w:szCs w:val="28"/>
        </w:rPr>
        <w:t>учитывая согласования с Отделением Пенсионного фонда Российской Федерации по Нижегородской области, Нижегородским региональным отделением Фонда социального страхования Российской Федерации, Министерством социальной политики Нижегородской области,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С 01.02.2018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1. Установить на территории городского округа город Бор Нижегородской области стоимость услуг, предоставляемых согласно гарантированному перечню услуг по погребению</w:t>
      </w:r>
      <w:r>
        <w:rPr>
          <w:sz w:val="28"/>
        </w:rPr>
        <w:t xml:space="preserve"> на основании части 1 статьи 9 Закона о погребении (Приложение 1) и части 3 статьи 12 Закона о погребении (Приложение 2), а также социальное пособие на погребение в размере 5701,31 рубля (пять тысяч семьсот один руб. 31 коп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Отменить постановление администрации городского округа г. Бор от 27.01.2017 № 363 «Об установлении стоимости услуг по погребению согласно гарантированному перечню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/>
      </w:pPr>
      <w:r>
        <w:rPr/>
        <w:t>А.В. Бор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/>
      </w:pPr>
      <w:r>
        <w:rPr/>
        <w:t>37155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48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 умерших граждан, имеющих супруга, близких родственников, законного представителя или иного лица, взявшего на себя обязанность осуществлять погребение умершего (руб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ании части 1 статьи 9 Федерального закона от 12.01.1996 №8 -ФЗ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839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, 3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48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оказываемых специализированной службой по вопросам похоронного дела при погребении умерших граждан, не имеющих супруга, близких родственников, иных родственников либо законного представителя или при невозможности осуществить ими погребение, а также умерших граждан, личность которых не установлена (руб.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основании части 1 статьи 9 Федерального закона от 12.01.1996 №8 -ФЗ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839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3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,31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7010309E3085FC8855110F6D5F26C334F1E1792B5518F6F000E9D50B571705F177D13wCtAJ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2:00Z</dcterms:created>
  <dc:creator>Usereconom</dc:creator>
  <dc:description/>
  <cp:keywords/>
  <dc:language>en-US</dc:language>
  <cp:lastModifiedBy>1</cp:lastModifiedBy>
  <cp:lastPrinted>2018-01-30T10:41:00Z</cp:lastPrinted>
  <dcterms:modified xsi:type="dcterms:W3CDTF">2018-02-06T06:42:00Z</dcterms:modified>
  <cp:revision>2</cp:revision>
  <dc:subject/>
  <dc:title>АДМИНИСТРАЦИЯ ГОРОДСКОГО ОКРУГА ГОРОД БОР</dc:title>
</cp:coreProperties>
</file>