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8.2019 № 08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Ж-1А - «Зона жилой застройки индивидуальными жилыми домами» и установления границ территориальной зоны ПК-4 - «Зона коммунальных и хозяйственных объектов» в районе гаражного массива, расположенного по адресу:  п. Ситники (Ситниковский с/с), ул. Центральная, (50 метров южнее от дома №20 ул. Центральная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08-30T13:49:00Z</cp:lastPrinted>
  <dcterms:modified xsi:type="dcterms:W3CDTF">2019-09-06T05:09:00Z</dcterms:modified>
  <cp:revision>22</cp:revision>
  <dc:subject/>
  <dc:title/>
</cp:coreProperties>
</file>