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8.2019 № 0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ДК-4 - «Зона обслуживающей, деловой и производственной активности при транспортных узлах», границ территориальной зоны ИТ-4 - «Зона железнодорожного и внешнего автомобильного транспорта» и границ территориальной зоны ОЦ-1 - «Зона обслуживания и городской активности городского центра» в районе земельного участка с кадастровым номером 52:19:0208035:48, расположенного по адресу: Нижегородская область, городской округ город Бор, г. Бор, ул. Крупской, строительный номер 19 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8-30T13:48:00Z</cp:lastPrinted>
  <dcterms:modified xsi:type="dcterms:W3CDTF">2019-09-06T05:09:00Z</dcterms:modified>
  <cp:revision>21</cp:revision>
  <dc:subject/>
  <dc:title/>
</cp:coreProperties>
</file>