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232"/>
      </w:tblGrid>
      <w:tr>
        <w:trPr>
          <w:trHeight w:val="545" w:hRule="atLeast"/>
        </w:trPr>
        <w:tc>
          <w:tcPr>
            <w:tcW w:w="451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 w:before="0" w:after="200"/>
              <w:ind w:right="-1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т 31.01.2018</w:t>
            </w:r>
          </w:p>
        </w:tc>
        <w:tc>
          <w:tcPr>
            <w:tcW w:w="5232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 w:before="0" w:after="200"/>
              <w:ind w:right="-1" w:hanging="0"/>
              <w:jc w:val="right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82</w:t>
            </w:r>
          </w:p>
        </w:tc>
      </w:tr>
      <w:tr>
        <w:trPr>
          <w:trHeight w:val="1929" w:hRule="atLeast"/>
        </w:trPr>
        <w:tc>
          <w:tcPr>
            <w:tcW w:w="9747" w:type="dxa"/>
            <w:gridSpan w:val="2"/>
            <w:tcBorders/>
          </w:tcPr>
          <w:p>
            <w:pPr>
              <w:pStyle w:val="14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Об утверждении </w:t>
            </w:r>
            <w:r>
              <w:rPr>
                <w:b/>
              </w:rPr>
              <w:t xml:space="preserve">Положения о порядке организации и осуществления ведомственного контроля за деятельностью муниципальных образовательных учреждений, подведомственных Управлению народного образования администрации городского округа город Бор </w:t>
            </w:r>
          </w:p>
          <w:p>
            <w:pPr>
              <w:pStyle w:val="14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Нижегородской области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Федеральным законом от 29.12.2012 № 273-ФЗ «Об образовании в Российской Федерации», постановлением администрации городского округа г. Бор Нижегородской области от 27.06.2011 № 3005 "Об утверждении порядка осуществления органами местного самоуправления городского округа город Бор Нижегородской области функций и полномочий учредителя муниципальных учреждений городского округа город Бор Нижегородской области" (в редакции постановления от 09.11.2011 №6127), </w:t>
      </w:r>
      <w:hyperlink r:id="rId2">
        <w:r>
          <w:rPr>
            <w:rStyle w:val="InternetLink"/>
            <w:rFonts w:eastAsia="Calibri"/>
            <w:szCs w:val="28"/>
            <w:lang w:eastAsia="en-US"/>
          </w:rPr>
          <w:t>Положение</w:t>
        </w:r>
      </w:hyperlink>
      <w:r>
        <w:rPr>
          <w:rFonts w:eastAsia="Calibri"/>
          <w:szCs w:val="28"/>
          <w:lang w:eastAsia="en-US"/>
        </w:rPr>
        <w:t>м об Управлении народного образования администрации городского округа город Бор Нижегородской области, утвержденного Решением Совета депутатов городского округа г. Бор Нижегородской области от 10.12.2010 № 89 "Об изменении наименования управления народного образования администрации Борского района Нижегородской области и утверждении Положения об управлении народного образования администрации городского округа город Бор Нижегородской области" (в редакции Решения от 26.01.2016 № 4)</w:t>
      </w:r>
      <w:r>
        <w:rPr>
          <w:szCs w:val="28"/>
        </w:rPr>
        <w:t>,  в целях повышения эффективности контроля за деятельностью муниципальных образовательных учреждений, подведомственных Управлению народного образования администрации городского округа г. Бор</w:t>
      </w:r>
      <w:r>
        <w:rPr>
          <w:bCs/>
          <w:szCs w:val="28"/>
        </w:rPr>
        <w:t>,</w:t>
      </w:r>
      <w:r>
        <w:rPr>
          <w:szCs w:val="28"/>
        </w:rPr>
        <w:t xml:space="preserve"> администрация городского округа г. Бор </w:t>
      </w:r>
      <w:r>
        <w:rPr>
          <w:b/>
          <w:szCs w:val="28"/>
        </w:rPr>
        <w:t>постановляет:</w:t>
      </w:r>
    </w:p>
    <w:p>
      <w:pPr>
        <w:pStyle w:val="Heading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твердить прилагаемое 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 о порядке организации и осуществления ведомственного контроля за деятельностью муниципальных образовательных учреждений, подведомственных Управлению народного образования администрации городского округа   город Бор Нижегород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Общему отделу администрации городского округа г. Бор (Е.А.Копцова) обеспечить размещение настоящего постановления на официальном сайте www.borcity.ru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администрации                                                                          А.В.Киселев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.М.Ветрова, 2191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ind w:left="4536" w:hanging="0"/>
        <w:jc w:val="right"/>
        <w:rPr/>
      </w:pPr>
      <w:r>
        <w:rPr/>
        <w:tab/>
        <w:t xml:space="preserve">                  городского округа г. Бор</w:t>
        <w:tab/>
      </w:r>
    </w:p>
    <w:p>
      <w:pPr>
        <w:pStyle w:val="Normal"/>
        <w:ind w:left="4536" w:hanging="0"/>
        <w:jc w:val="right"/>
        <w:rPr/>
      </w:pPr>
      <w:r>
        <w:rPr/>
        <w:t>от 31.01.2018 № 482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организации и осуществления ведомственного контроля 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деятельностью муниципальных образовательных учреждений, подведомственных Управлению народного образования администрации городского округа   город Бор Нижегородской области</w:t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орядке организации и осуществления ведомственного контроля за деятельностью муниципальных образовательных учреждений, подведомственных Управлению народного образования администрации городского округа   город Бор Нижегородской области (далее - Положение, ведомственный контроль) устанавливает требования к организации и осуществлению ведомственного контроля Управлением народного образования администрации городского округа   город Бор Нижегородской области (далее – Управление образования), определяет цель, задачи, формы ведомственного контроля, периодичность, сроки, порядок проведения контрольных мероприятий, оформление результатов, принимаемые меры по результатам ведомственного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д ведомственным контролем за деятельностью образовательных организаций городского округа   город Бор Нижегородской области  (далее - ОО) понимается деятельность Управления образования по контролю подведомственных ОО посредством проведения проверок, мониторинга (далее – проверки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ее Положение разработано в соответствии с нормативными правовыми акта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6 года № 7-ФЗ "О некоммерческих организациях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"Об общих принципах организации местного самоуправления в Российской Федерации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я 2006 года № 59-ФЗ "О порядке рассмотрения обращений граждан Российской Федерации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12 года № 273-ФЗ "Об образовании в Российской Федерации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ожением об Управлении народного образования администрации городского округа город Бор Нижегородской област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енным Решением Совета депутатов городского округа г. Бор Нижегородской области от 10.12.2010 № 89 "Об изменении наименования управления народного образования администрации Борского района Нижегородской области и утверждении Положения об управлении народного образования администрации городского округа город Бор Нижегородской области" (в редакции от 26.01.2016 № 4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городского округа г. Бор Нижегородской области от 27.06.2011 № 3005 "Об утверждении порядка осуществления органами местного самоуправления городского округа город Бор Нижегородской области функций и полномочий учредителя муниципальных учреждений городского округа город Бор Нижегородской области"(в редакции постановления от 09.11.2011 № 6127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оверки осуществляются специалистами и иными сотрудниками Управления образования, уполномоченными для проведения ведомственного контроля по направлениям деятельности в порядке, предусмотренным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роверке могут привлекаться специалисты иных организаций и учреждений, в том числе других отраслевых (функциональных) органов администрации городского округа г.Бо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, задачи, предмет и направления ведомствен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я за деятельностью образовательных организац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город Бор Нижегород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ю ведомственного контроля за деятельностью ОО является повышение эффективности деятельности муниципальных образовательных организаций, выявление в деятельности проверяемых ОО причин, способствующих возникновению нарушений и препятствующих полному и качественному осуществлению полномочий (функци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задачами ведомственного контроля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О соблюдения уставных целей и видов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в деятельности ОО отклонений по исполнению муниципального задания (соотношение плановых и фактических значений результатов, осуществление дополнительных видов деятельности при невыполнении или некачественном выполнении основных видов деятельности) и выработка рекомендаций по их устран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результатов финансово-хозяйственной деятельности О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эффективности использования и распоряжения имуществом, переданным ОО на праве оперативного 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достоверной и объективной информации об условиях организации, содержании и результатах образовательной деятельности в О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я за исполнением действующего законодательств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нформационной базы об объеме, качестве, порядке оказания ОО в соответствии с муниципальным заданием муниципальных услуг (выполняемых работ) в целях оптимизации расходов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О публичности своей деятельности и доступности, в том числе информационной, оказываемых ими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нутреннего контроля в О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методической помощи по вопросам применения действующих в сфере образования норм, правил и рекомендаций о корректировке или отмене их управленческих реш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Предметом ведомственного контроля является контроль за соблюдением обязательных требований, установленных нормативными правовыми актами, относящимися к законодательству в области образования, а также правовыми актами, изданными администрацией городского округа г.Бор и Управлением образов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онтроль за деятельностью ОО осуществляется по следующим направле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Осуществление ОО предусмотренных уставом основных видов деятельности (исходя из основных видов деятельности, предусмотренных уставом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образовательных программ дошкольного образования, в том числе адаптированны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образовательных программ начального общего, основного общего и среднего общего образования, в том числе адаптированны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мотр и уход за деть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дополнительных образовательных программ, в том числе адаптированны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итания обучающихс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гражданам, проживающим на территории городского округа г.Бор, возможности выбора форм получения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итанием обучающихся в случаях и в порядке, которые установлены федеральными законами, законами Нижегород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храны здоровья обучающихся (за исключением оказания первичной медико-санитарной помощи, прохождения периодических медицинских осмотров и диспансериза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индивидуально ориентированной педагогической, психологической, социальной помощи обучающим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установленного порядка промежуточной и итоговой аттестаций и осуществления текущего контроля успеваемости обучающих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валификации педагогических работ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спортивно-оздоровительной, профилактической и воспитательной работы в ОО, дополнительного образования де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тдыха и оздоровления де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знообразной массовой работы с обучающимися и родителями (законными представителями) несовершеннолетних обучающихся в сфере отдыха и досуга, в том числе клубных, секционных и других занятий, экспедиций, соревнований, экскурс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правил и норм охраны труда, техники безопасности, пожарной безопас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Организация предоставления дополнительного образования детей в ОО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; создание условий для осуществления присмотра и ухода за детьми, содержания детей в муниципальных образовательных организац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Осуществление ОО деятельности по оказанию платных образовательных услуг (соответствие услуг, которые оказываются потребителям за плату, услугам, предусмотренным нормативными правовыми актам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Качество предоставляемых ОО образователь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 Оплата труда педагогических работников, охрана труда и техника безопасности, другие вопросы трудовых отнош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 Материально-техническое оснащение и финансовое обеспечение О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7. Организация внутреннего контроля в О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8. Готовность ОО к новому учебному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9. Соответствие локальных правовых актов законодательству Российской Федерации и Нижегородской области в области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0. Соответствие деятельности ОО локальным правовым акт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1. Результаты управленческой деятельности в ОО, в том числе порядок принятия решений органами управления О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2. Установление фактического наличия и состояния муниципального имущества, находящегося у ОО на праве оперативного управления, выявление неиспользуемого или используемого не по назначению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деятельностью ОО в части использования и распоряжения муниципальным имуществом, находящимся у ОО на праве оперативного управления, осуществляется Управлением образования совместно с Департаментом имущественных и земельных отношений администрации городского округа г.Бо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3. Выполнение муниципальных заданий бюджетными ОО, качество выполнения муниципального задания на оказание муниципальных услуг (выполнение рабо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4. Организация работы с жалобами и обращениями гражд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5. Соблюдение иных требований, установленных уставом и локальными актами О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Критериями оценки деятельности ОО является отсутствие нарушений действующего законодательства и муниципальных правовых актов, в соответствии с показателями оценки деятельности О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ормы ведомственного контроля и контрольные мероприят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едомственный контроль осуществляется в форме проверок и мониторин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/>
          <w:sz w:val="28"/>
          <w:szCs w:val="28"/>
        </w:rPr>
        <w:t>В зависимости от формы контроля могут проводиться выездные или документарные (камеральные) провер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Выездные проверки - проверки, которые проводятся по месту нахождения ОО. Предметом выездной проверки являются сведения о фактическом состоянии дел в ОО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Документарные проверки - проверки, которые проводятся по месту нахождения Управления образования. Предметом документарной проверки являются сведения, содержащиеся в отчетах о деятельности ОО и документах, предоставленных О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b/>
          <w:sz w:val="28"/>
          <w:szCs w:val="28"/>
        </w:rPr>
        <w:t>В зависимости от основания проведения контроля могут проводиться плановые и внеплановые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Плановые проверки - проверки, проводимые не чаще чем один раз в три года в соответствии с планом проверок ОО утверждаемым приказом и  размещаемым на официальном сайте Управления образования                       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n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не позднее 30 декабря года, предшествующего году провер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Внеплановые (оперативные) проверки - проверки, проводимые при поступлении в Управление образов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й физических или юридических лиц о ненадлежащем качестве оказываемых ОО услуг (выполняемых работ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возникновении угрозы причинения вреда жизни и здоровью обучающихся, работников ОО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бнаружении в представленных ОО документах нарушений, связанных с предмето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b/>
          <w:sz w:val="28"/>
          <w:szCs w:val="28"/>
        </w:rPr>
        <w:t>В зависимости от объема контрольного мероприятия могут проводиться комплексные или тематические провер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Комплексная проверка - проверка деятельности ОО по нескольким направлениям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Тематическая проверка - проверка деятельности ОО по определенному направлению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Мониторинг  - систематическое стандартизированное наблюдение за состоянием образования и динамикой изменений его результатов, условиями осуществления образовательной деятельности, контингентом обучающихся, учебными и вне учебными достижениями обучающихс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ниторинг проводится путем сбора, обработки и анализа информации о деятельности ОО, в соответствии с процедурами, сроками проведения и показателями, в порядке и пределах, установленных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12 года № 273-ФЗ "Об образовании в Российской Федерации", на основании приказа Управления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ходе проверки, мониторинга деятельности ОО проводятся следующие контрольные мероприят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и изучение документов и материалов, характеризующих деятельность ОО по вопросам, подлежащим проверке (при проведении документарных и выездных проверок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наличия и достоверности информации, размещенной ОО на ее официальном сайте в информационно-телекоммуникационной сети Интерн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есед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ение образовательн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пособы в соответствии с требованиями законодательства Российской Федерации (при проведении документарных и выездных проверок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одолжительность проверок соста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более 2 рабочих дней для внеплановых провер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более 5 рабочих дней для тематических провер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более 10 рабочих дней для документарных провер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более 20 рабочих дней для комплексных провер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роведения проверок деятельности ОО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оверка деятельности ОО осуществляется лицом (лицами), уполномоченным (уполномоченными) на проведение провер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Лицо (лица), уполномоченное (уполномоченные) на проведение проверки, определяется приказом Управления образова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етом требований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 проведению мероприятий по ведомственному контролю могут привлекаться эксперты и экспертные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оверка проводится в установленные сроки, указанные в приказе Управления образования о проведении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В приказе о проверке ОО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проводимой проверки (плановая, внепланова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 ОО, в отношении которой проводится проверка, место ее нахо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о (лица), уполномоченное (уполномоченные) на проведение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проведения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проведения проверки, даты начала и окончания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 времени, относительно которого осуществляется провер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представление которых ОО необходимо для достижения цели проведения провер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 проведении плановой проверки руководитель ОО уведомляется Управлением образования не позднее, чем за 3 рабочих дня до начала проведения контрольных мероприятий путем доведения соответствующего приказа. О проведении внеплановой проверки ОО  не уведомля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мене или переносе срока плановой проверки принимается начальником Управления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и осуществлении ведомственного контроля за деятельностью ОО лицо (лица), уполномоченное (уполномоченные) на проведение провер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т у ОО распорядительные документы, информацию о финансово-хозяйственной деятельности, финансовые, бухгалтерские и иные документы, материалы по вопросам, подлежащим проверке, иные докумен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т информацию о деятельности ОО у органов государственной статистики, федерального органа исполнительной власти, уполномоченного по контролю и надзору в области налогов и сборов, и иных органов государственного надзора и контроля, а также у иных организаций в порядке, установленном действующим законодательств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яет акт о результатах проверки ОО (далее – акт проверк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ает территорию и помещения О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ет письменные объяснения должностных лиц ОО в ходе проводимых контроль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Лицо (лица), уполномоченное (уполномоченные) на проведение проверки, эксперты и представители экспертных организаций с целью проведения контрольных мероприятий, предусмотренных настоящим Положением, имеют право посещать ОО при предъявлении копии приказа Управления образования о проведении проверки подведомственного О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мероприятий по ведомственному контролю должностные лица не вправ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ть выполнение обязательных требований, не относящихся к компетенции Управления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представления документов, информации, если они не относятся к предмету проверки, а также изымать оригиналы документов, относящихся к предмету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ять информацию, составляющую охраняемую законом тайну и полученную в результате проведения контроля, за исключением случаев, предусмотренных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вышать установленные сроки проведения провер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Доступ лиц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лица), уполномоченное (уполномоченные) на проведение проверки на территорию ОО для выполнения своих функций и возможности изучения вопросов, указанных в планах проверок ОО, обеспечивается руководителями проверяемых О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Факты воспрепятствования руководителя проверяемого ОО доступу лиц (лица), уполномоченное (уполномоченные) на проведение проверки в ОО либо на объекты, являющиеся предметом проверки, а также факты отказа руководителя проверяемого ОО от дачи необходимых объяснений подлежат отражению в акте проверки. Установление указанных фактов может являться основанием для применения к руководителю ОО мер ответственности в соответствии с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формление результатов проведения контрольных мероприят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езультаты проверки в течение трех рабочих дней с момента окончания проверки оформляются актом проверки  (согласно приложению 1). Документация контрольной проверки подлежит хранению в соответствии с требованиями законодательств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Акт проверки составляется в 2 экземпляр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акте проверки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 ведомствен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, время и место составления акта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проверки (плановая либо внеплановая, документарная либо выездна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ламент ведомствен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номер приказа органа ведомствен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и должность должностного лица (лиц), проводившего (проводивших) провер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проверяемой ОО, фамилия, имя, отчество и должность руководителя или уполномоченного им должностного лица ОО, присутствовавшего при проведении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, время, продолжительность и место проведения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результатах проверки, в том числе о выявленных нарушениях законодательства со ссылкой на соответствующие нормативные правовые ак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лицах, допустивших нарушения законодательства, если установление таковых лиц возможно на основании локальных нормативных актов О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знакомлении или отказе в ознакомлении с актом проверки руководителя или уполномоченного им должностного лица ОО, присутствовавшего при проведении провер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и лица (лиц), проводивших провер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Один экземпляр акта проверки в течение пяти рабочих дней с момента оформления акта  проверки направляется в адрес проверяемой ОО или вручается уполномоченному должностному лицу ОО под роспись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В случае несогласия с фактами и выводами, изложенными в акте проверки, ОО в течение пяти рабочих дней с даты получения акта проверки представляет в Управление образования письменные возражения в отношении акта проверки в целом или его отдельных положений и документы или их заверенные копии, подтверждающие обоснованность возраж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Управление образования ведет журнал учета проводимых проверок. </w:t>
      </w:r>
      <w:hyperlink w:anchor="P2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проводимых проверок заполняется в соответствии с формой (согласно приложению 2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тоги контроля за деятельностью подведомственных ОО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о итогам проверки начальник Управления образования устанавливает ОО сроки устранения выявленных нарушений, а также принимает реш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бсуждении итогов контроля на совещании с участием руководителей О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аправлении письма или иных материалов контроля в соответствующие органы, уполномоченные принимать решения по представленным в них вопрос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вторном контроле с привлечением соответствующих специалис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дготовке предложений о внесении соответствующих изменений в учредительные документы проверенной О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влечении к дисциплинарной ответственности руководителя О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решения в пределах своей компетен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решения учитываются выводы, сделанные должностными лицами по результатам проведения провер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Результаты контроля за деятельностью ОО учитываются Управлением образования при решении вопрос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ответствии (несоответствии) результатов деятельности ОО установленным показателям деятельности, отсутствии (наличии) выявленных в ходе контрольных мероприятий нару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озможности (невозможности) дальнейшей деятельности ОО, с учетом оценки степени выполнения установленных показателе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хранении (увеличении, уменьшении) показателей муниципального задания и объемов бюджетных ассигн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Результатом исполнения контроля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странения нарушений законод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недопущения указанных нарушений, способствующих повышению эффективности деятельности О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в ходе проверки нарушений норм действующего законодательства начальник Управления образования незамедлительно уведомляют служебной запиской главу администрации городского округа город Бор Нижегородской обла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Положению о порядке организации и осуществления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ведомственного контроля за деятельностью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муниципальных образовательных учреждений,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дведомственных Управлению народного образования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администрации городского округа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город Бор Нижегород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/>
      </w:pPr>
      <w:r>
        <w:rPr/>
      </w:r>
      <w:bookmarkStart w:id="1" w:name="P268"/>
      <w:bookmarkStart w:id="2" w:name="P268"/>
      <w:bookmarkEnd w:id="2"/>
    </w:p>
    <w:p>
      <w:pPr>
        <w:pStyle w:val="Heading1"/>
        <w:keepNext w:val="false"/>
        <w:autoSpaceDE w:val="false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АКТ ПРОВЕРКИ № ________</w:t>
      </w:r>
    </w:p>
    <w:p>
      <w:pPr>
        <w:pStyle w:val="Heading1"/>
        <w:keepNext w:val="false"/>
        <w:autoSpaceDE w:val="false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___________________________________________________</w:t>
      </w:r>
    </w:p>
    <w:p>
      <w:pPr>
        <w:pStyle w:val="Heading1"/>
        <w:keepNext w:val="false"/>
        <w:autoSpaceDE w:val="false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(наименование органа ведомственного контроля)</w:t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__________________________                                           "__" _____________ 20__ г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 xml:space="preserve"> </w:t>
      </w:r>
      <w:r>
        <w:rPr>
          <w:rFonts w:eastAsia="Calibri"/>
          <w:b w:val="false"/>
          <w:bCs w:val="false"/>
          <w:sz w:val="24"/>
        </w:rPr>
        <w:t>(место составления акта)                                                        (дата составления акта</w:t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 xml:space="preserve"> </w:t>
      </w:r>
      <w:r>
        <w:rPr>
          <w:rFonts w:eastAsia="Calibri"/>
          <w:b w:val="false"/>
          <w:bCs w:val="false"/>
          <w:sz w:val="24"/>
        </w:rPr>
        <w:t>(время составления акта)</w:t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Вид проводимой проверки 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Times New Roman"/>
          <w:b w:val="false"/>
          <w:bCs w:val="false"/>
          <w:sz w:val="20"/>
          <w:szCs w:val="20"/>
        </w:rPr>
        <w:t xml:space="preserve">                                                   </w:t>
      </w:r>
      <w:r>
        <w:rPr>
          <w:rFonts w:eastAsia="Calibri"/>
          <w:b w:val="false"/>
          <w:bCs w:val="false"/>
          <w:sz w:val="20"/>
          <w:szCs w:val="20"/>
        </w:rPr>
        <w:t>(плановая либо внеплановая, документарная либо выездная)</w:t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Дата и номер  приказа  руководителя  органа  ведомственного</w:t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контроля 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</w:r>
    </w:p>
    <w:p>
      <w:pPr>
        <w:pStyle w:val="Heading1"/>
        <w:keepNext w:val="false"/>
        <w:autoSpaceDE w:val="false"/>
        <w:jc w:val="both"/>
        <w:rPr>
          <w:rFonts w:eastAsia="Calibri"/>
          <w:sz w:val="24"/>
        </w:rPr>
      </w:pPr>
      <w:r>
        <w:rPr>
          <w:rFonts w:eastAsia="Calibri"/>
          <w:b w:val="false"/>
          <w:bCs w:val="false"/>
          <w:sz w:val="24"/>
        </w:rPr>
        <w:t xml:space="preserve">Фамилия,   имя,   отчество  и  должность    </w:t>
      </w:r>
      <w:r>
        <w:rPr>
          <w:b w:val="false"/>
          <w:bCs w:val="false"/>
          <w:sz w:val="24"/>
        </w:rPr>
        <w:t>лиц (лица), уполномоченное (уполномоченные) на проведение проверки</w:t>
      </w:r>
    </w:p>
    <w:tbl>
      <w:tblPr>
        <w:tblW w:w="90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640"/>
        <w:gridCol w:w="268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N 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Calibri"/>
                <w:sz w:val="24"/>
              </w:rPr>
              <w:t>Фамилия, имя, отче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Calibri"/>
                <w:sz w:val="24"/>
              </w:rPr>
              <w:t>Долж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Наименование   проверяемой   подведомственной  организации,  фамилия,  имя,</w:t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отчество  и должность руководителя или уполномоченного им должностного лица</w:t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подведомственной     организации,     присутствовавших    при    проведении</w:t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проверки 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Дата, время, продолжительность и место проведения проверки ____________________</w:t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Сведения  о  результатах  проверки, в том  числе  о  выявленных  нарушениях    законодательства  со  ссылкой  на  соответствующие  нормативные правовые акты: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tbl>
      <w:tblPr>
        <w:tblW w:w="90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992"/>
        <w:gridCol w:w="334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N п/п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явленные нарушения законодательств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снования (пункт, статья, реквизиты НПА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Сведения о лицах, допустивших нарушения законодательства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443"/>
        <w:gridCol w:w="289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N 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амилия, имя, отчеств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олжност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Сведения  об  ознакомлении  или  отказе в  ознакомлении  с  актом  проверки руководителя  или  уполномоченного  им  лица подведомственной организации, присутствовавших при проведении проверки:</w:t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Подписи лица или лиц, проводивших проверку</w:t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________________________ /_________________________________/</w:t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________________________ /_________________________________/</w:t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________________________ /_________________________________/</w:t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Прилагаемые документы: 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С актом проверки ознакомлен(а), копию акта со всеми приложениями</w:t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получил(а):</w:t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Times New Roman"/>
          <w:b w:val="false"/>
          <w:bCs w:val="false"/>
          <w:sz w:val="24"/>
        </w:rPr>
        <w:t xml:space="preserve">        </w:t>
      </w:r>
      <w:r>
        <w:rPr>
          <w:rFonts w:eastAsia="Calibri"/>
          <w:b w:val="false"/>
          <w:bCs w:val="false"/>
          <w:sz w:val="24"/>
        </w:rPr>
        <w:t>(фамилия, имя, отчество, должность руководителя подведомственной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 xml:space="preserve">  </w:t>
      </w:r>
      <w:r>
        <w:rPr>
          <w:rFonts w:eastAsia="Calibri"/>
          <w:b w:val="false"/>
          <w:bCs w:val="false"/>
          <w:sz w:val="24"/>
        </w:rPr>
        <w:t>организации или уполномоченного им должностного лица, факт ознакомления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 xml:space="preserve">       </w:t>
      </w:r>
      <w:r>
        <w:rPr>
          <w:rFonts w:eastAsia="Calibri"/>
          <w:b w:val="false"/>
          <w:bCs w:val="false"/>
          <w:sz w:val="24"/>
        </w:rPr>
        <w:t>с актом проверки либо отказ в ознакомлении с актом проверки)</w:t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"____" ______________          _______________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361" w:right="851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Heading1"/>
        <w:keepNext w:val="false"/>
        <w:autoSpaceDE w:val="false"/>
        <w:jc w:val="both"/>
        <w:rPr>
          <w:sz w:val="24"/>
        </w:rPr>
      </w:pPr>
      <w:r>
        <w:rPr>
          <w:rFonts w:eastAsia="Times New Roman"/>
          <w:b w:val="false"/>
          <w:bCs w:val="false"/>
          <w:sz w:val="24"/>
        </w:rPr>
        <w:t xml:space="preserve">                                                  </w:t>
      </w:r>
      <w:r>
        <w:rPr>
          <w:rFonts w:eastAsia="Calibri"/>
          <w:b w:val="false"/>
          <w:bCs w:val="false"/>
          <w:sz w:val="24"/>
        </w:rPr>
        <w:t xml:space="preserve">(подпись)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Положению о порядке организации и осуществления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ведомственного контроля за деятельностью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муниципальных образовательных учреждений,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дведомственных Управлению народного образования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администрации городского округа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город Бор Нижегород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bookmarkStart w:id="3" w:name="P294"/>
      <w:bookmarkEnd w:id="3"/>
      <w:r>
        <w:rPr>
          <w:rFonts w:cs="Times New Roman" w:ascii="Times New Roman" w:hAnsi="Times New Roman"/>
          <w:b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та проверок деятельности образовательных организац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</w:rPr>
        <w:t>городского округа город Бор Нижегородской области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</w:rPr>
        <w:t>проводимых Управлением народного  образования админист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округа город Бор Нижегород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0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1772"/>
        <w:gridCol w:w="1701"/>
        <w:gridCol w:w="851"/>
        <w:gridCol w:w="736"/>
        <w:gridCol w:w="965"/>
        <w:gridCol w:w="992"/>
        <w:gridCol w:w="2126"/>
        <w:gridCol w:w="1418"/>
        <w:gridCol w:w="1417"/>
        <w:gridCol w:w="156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провер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проведения мероприятий по контро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авовые основания для проведения проверки (План, прика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ата составления и № акта пров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олномоченно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ые) должностное(ые) лицо ведомственн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иси уполномоченного(ых) должностного(ых) лица (лиц) органа ведомственного контрол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оответствии с Планом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начал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оконч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нач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оконч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1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4" w:hanging="127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 + 14 пт"/>
    <w:basedOn w:val="Normal"/>
    <w:qFormat/>
    <w:pPr>
      <w:spacing w:lineRule="auto" w:line="360"/>
      <w:jc w:val="both"/>
    </w:pPr>
    <w:rPr>
      <w:rFonts w:eastAsia="MS Mincho;ＭＳ 明朝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619BAFB86DB5B094B17F20EDDDD066B9CB94A310EF4378CE2FB071F9D2C33128B7E3A15846F01A251DE954M807I" TargetMode="External"/><Relationship Id="rId3" Type="http://schemas.openxmlformats.org/officeDocument/2006/relationships/hyperlink" Target="consultantplus://offline/ref=36E86E814D4DC281CADA070E32DC6B2D8CC98A6562A31EF0031AFF58A7sAgFI" TargetMode="External"/><Relationship Id="rId4" Type="http://schemas.openxmlformats.org/officeDocument/2006/relationships/hyperlink" Target="consultantplus://offline/ref=36E86E814D4DC281CADA070E32DC6B2D8CC98A6562A61EF0031AFF58A7sAgFI" TargetMode="External"/><Relationship Id="rId5" Type="http://schemas.openxmlformats.org/officeDocument/2006/relationships/hyperlink" Target="consultantplus://offline/ref=36E86E814D4DC281CADA070E32DC6B2D8CC98E6065AE1EF0031AFF58A7sAgFI" TargetMode="External"/><Relationship Id="rId6" Type="http://schemas.openxmlformats.org/officeDocument/2006/relationships/hyperlink" Target="consultantplus://offline/ref=36E86E814D4DC281CADA070E32DC6B2D8CC98B6C62AE1EF0031AFF58A7sAgFI" TargetMode="External"/><Relationship Id="rId7" Type="http://schemas.openxmlformats.org/officeDocument/2006/relationships/hyperlink" Target="http://www.bor-uno.ru/" TargetMode="External"/><Relationship Id="rId8" Type="http://schemas.openxmlformats.org/officeDocument/2006/relationships/hyperlink" Target="consultantplus://offline/ref=36E86E814D4DC281CADA070E32DC6B2D8CC98B6C62AE1EF0031AFF58A7sAgF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18:00Z</dcterms:created>
  <dc:creator>USER</dc:creator>
  <dc:description/>
  <cp:keywords/>
  <dc:language>en-US</dc:language>
  <cp:lastModifiedBy>1</cp:lastModifiedBy>
  <cp:lastPrinted>2018-02-01T13:15:00Z</cp:lastPrinted>
  <dcterms:modified xsi:type="dcterms:W3CDTF">2018-02-06T06:18:00Z</dcterms:modified>
  <cp:revision>2</cp:revision>
  <dc:subject/>
  <dc:title/>
</cp:coreProperties>
</file>