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9.2019                                                                                                       № 4828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и межевания территории, расположенной в районе д. Владимирово (Редькинский сельсовет), городского округа г. Бор, для земельного участка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52:20:1400043:328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о статьями 8.2, 41-43, 46 Градостроительного кодекса Российской Федерации в связи с обращением Общества с ограниченной ответственностью «Династия» (далее – ООО «Династия»)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Разрешить ООО «Династия» за счет собственных средств  подготовку проекта планировки и межевания территории, расположенной в районе д. Владимирово (Редькинский сельсовет</w:t>
      </w:r>
      <w:r>
        <w:rPr>
          <w:color w:val="000000"/>
          <w:sz w:val="27"/>
          <w:szCs w:val="27"/>
        </w:rPr>
        <w:t xml:space="preserve">) </w:t>
      </w:r>
      <w:r>
        <w:rPr>
          <w:rFonts w:cs="Times New Roman" w:ascii="Times New Roman" w:hAnsi="Times New Roman"/>
          <w:color w:val="000000"/>
          <w:sz w:val="27"/>
          <w:szCs w:val="27"/>
        </w:rPr>
        <w:t>городского округа город Бор Нижегородской области, для земельного участка с кадастровым номером 52:20:1400043:328, в соответствии с прилагаемой схемой границ территории для целей формирования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ООО «Династия» представить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 xml:space="preserve">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0"/>
        </w:rPr>
      </w:pPr>
      <w:r>
        <w:rPr>
          <w:sz w:val="20"/>
        </w:rPr>
        <w:t>Н.Н. Жукова 2-30-6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5.09.2019  № 482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152400</wp:posOffset>
            </wp:positionV>
            <wp:extent cx="6905625" cy="4192270"/>
            <wp:effectExtent l="0" t="0" r="0" b="0"/>
            <wp:wrapTight wrapText="bothSides">
              <wp:wrapPolygon edited="0">
                <wp:start x="-18" y="0"/>
                <wp:lineTo x="-18" y="21551"/>
                <wp:lineTo x="21599" y="21551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710</wp:posOffset>
                </wp:positionH>
                <wp:positionV relativeFrom="paragraph">
                  <wp:posOffset>54610</wp:posOffset>
                </wp:positionV>
                <wp:extent cx="1574800" cy="218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21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3440">
                              <a:moveTo>
                                <a:pt x="540" y="2070"/>
                              </a:moveTo>
                              <a:lnTo>
                                <a:pt x="350" y="2290"/>
                              </a:lnTo>
                              <a:lnTo>
                                <a:pt x="0" y="3110"/>
                              </a:lnTo>
                              <a:lnTo>
                                <a:pt x="20" y="3250"/>
                              </a:lnTo>
                              <a:lnTo>
                                <a:pt x="20" y="3440"/>
                              </a:lnTo>
                              <a:lnTo>
                                <a:pt x="480" y="3300"/>
                              </a:lnTo>
                              <a:lnTo>
                                <a:pt x="1070" y="3290"/>
                              </a:lnTo>
                              <a:lnTo>
                                <a:pt x="1720" y="2330"/>
                              </a:lnTo>
                              <a:lnTo>
                                <a:pt x="2480" y="1400"/>
                              </a:lnTo>
                              <a:lnTo>
                                <a:pt x="1960" y="770"/>
                              </a:lnTo>
                              <a:lnTo>
                                <a:pt x="1440" y="130"/>
                              </a:lnTo>
                              <a:lnTo>
                                <a:pt x="1190" y="0"/>
                              </a:lnTo>
                              <a:lnTo>
                                <a:pt x="540" y="207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0,3440" path="m540,2070l350,2290l0,3110l20,3250l20,3440l480,3300l1070,3290l1720,2330l2480,1400l1960,770l1440,130l1190,0l540,2070xe" stroked="t" o:allowincell="f" style="position:absolute;margin-left:397.3pt;margin-top:4.3pt;width:123.95pt;height:171.9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7780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16.2pt;margin-top:1.4pt;width:41.95pt;height:44.4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разработки проекта планировки и межевания территории, расположенной в районе д. Владимирово (Редькинский сельсовет) городского округа город Бор Нижегор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емельного участка с кадастровым номером 52:20:1400043:328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: ООО «Династия»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9-09-05T11:01:00Z</cp:lastPrinted>
  <dcterms:modified xsi:type="dcterms:W3CDTF">2019-09-06T05:23:00Z</dcterms:modified>
  <cp:revision>24</cp:revision>
  <dc:subject/>
  <dc:title/>
</cp:coreProperties>
</file>