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переулку в г. Бор</w:t>
            </w:r>
          </w:p>
        </w:tc>
      </w:tr>
      <w:tr>
        <w:trPr>
          <w:trHeight w:val="388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Образовать из земельных участков, расположенных к северу от улицы Шаляпина в г. Бор городского округа г. Бор Нижегородской обл., Российская Федерация, предназначенных для блокированной жилой застройки, переулок и присвоить ему наименование Шаляпина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и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А.В. Ястребова 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9.2019  № 482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переулка Шаляпин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1266825</wp:posOffset>
                </wp:positionV>
                <wp:extent cx="1417320" cy="1273810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2006">
                              <a:moveTo>
                                <a:pt x="175" y="103"/>
                              </a:moveTo>
                              <a:lnTo>
                                <a:pt x="699" y="0"/>
                              </a:lnTo>
                              <a:lnTo>
                                <a:pt x="2232" y="1739"/>
                              </a:lnTo>
                              <a:lnTo>
                                <a:pt x="1923" y="2006"/>
                              </a:lnTo>
                              <a:lnTo>
                                <a:pt x="339" y="906"/>
                              </a:lnTo>
                              <a:lnTo>
                                <a:pt x="0" y="453"/>
                              </a:lnTo>
                              <a:lnTo>
                                <a:pt x="175" y="10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16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2006" path="m175,103l699,0l2232,1739l1923,2006l339,906l0,453l175,103xe" stroked="t" o:allowincell="f" style="position:absolute;margin-left:195.6pt;margin-top:99.75pt;width:111.55pt;height:100.25pt;mso-wrap-style:none;v-text-anchor:middle">
                <v:imagedata r:id="rId3" o:detectmouseclick="t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61735" cy="443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71" t="18337" r="8545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50240</wp:posOffset>
                </wp:positionV>
                <wp:extent cx="21336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ж/р. Пичуг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51.2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ж/р. Пичуг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412240</wp:posOffset>
                </wp:positionV>
                <wp:extent cx="25146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пер. Шаляп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pt;mso-wrap-distance-left:9.05pt;mso-wrap-distance-right:9.05pt;mso-wrap-distance-top:0pt;mso-wrap-distance-bottom:0pt;margin-top:111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пер. Шаля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936240</wp:posOffset>
                </wp:positionV>
                <wp:extent cx="213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ж/р. Задол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231.2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ж/р. Задо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8:00Z</dcterms:created>
  <dc:creator>*</dc:creator>
  <dc:description/>
  <cp:keywords/>
  <dc:language>en-US</dc:language>
  <cp:lastModifiedBy>1</cp:lastModifiedBy>
  <cp:lastPrinted>2019-09-02T09:47:00Z</cp:lastPrinted>
  <dcterms:modified xsi:type="dcterms:W3CDTF">2019-09-06T05:03:00Z</dcterms:modified>
  <cp:revision>5</cp:revision>
  <dc:subject/>
  <dc:title>Администрация городского округа город Бор</dc:title>
</cp:coreProperties>
</file>