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Синицыну С.Н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01.08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8.2019 № 08) и на основании обращения Синицына Сергея Никола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Синицыну Сергею Николае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части уменьшения минимального отступа от северо-западной границы земельного участка с 3 м. до 2 м., от северо-восточной границы земельного участка с 3 м. до 1,5м.  при осуществлении нового строительства на земельном участке площадью 550 кв.м. с кадастровым номером 52:20:0700018:76, расположенном по адресу: Нижегородская область, городской округ город Бор, д. Красная Слобода (Краснослободский с\с), ул. Краснослободская, д. 7, уч. 3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1:00Z</dcterms:created>
  <dc:creator>Екатерина</dc:creator>
  <dc:description/>
  <cp:keywords/>
  <dc:language>en-US</dc:language>
  <cp:lastModifiedBy>1</cp:lastModifiedBy>
  <cp:lastPrinted>2019-08-30T13:53:00Z</cp:lastPrinted>
  <dcterms:modified xsi:type="dcterms:W3CDTF">2019-09-06T05:02:00Z</dcterms:modified>
  <cp:revision>16</cp:revision>
  <dc:subject/>
  <dc:title/>
</cp:coreProperties>
</file>