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08.08.2013                                                                                               № 4826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твращения образования просроченной дебиторской задолженност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иления контроля за состоянием дебиторской задолженности, а также недопущения возникновения просроченной задолженности, возникшей из заключенных муниципальных контрактов (гражданско-правовых договоров) на поставку товаров, выполнение работ, оказание услуг, и ее своевременного погаше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right="-5" w:firstLine="539"/>
        <w:jc w:val="both"/>
        <w:rPr/>
      </w:pPr>
      <w:r>
        <w:rPr>
          <w:bCs/>
          <w:sz w:val="28"/>
          <w:szCs w:val="28"/>
        </w:rPr>
        <w:t>1. Утвердить прилагаемый Порядок предотвращения образования просроченной дебиторской задолженности (далее – Порядок).</w:t>
      </w:r>
    </w:p>
    <w:p>
      <w:pPr>
        <w:pStyle w:val="Normal"/>
        <w:spacing w:lineRule="auto" w:line="276"/>
        <w:ind w:right="-5" w:firstLine="539"/>
        <w:jc w:val="both"/>
        <w:rPr/>
      </w:pPr>
      <w:r>
        <w:rPr>
          <w:bCs/>
          <w:sz w:val="28"/>
          <w:szCs w:val="28"/>
        </w:rPr>
        <w:t>2. Структурным (отраслевым, территориальным) подразделениям администрации городского округа г. Бор:</w:t>
      </w:r>
    </w:p>
    <w:p>
      <w:pPr>
        <w:pStyle w:val="Normal"/>
        <w:spacing w:lineRule="auto" w:line="276"/>
        <w:ind w:right="-5" w:firstLine="539"/>
        <w:jc w:val="both"/>
        <w:rPr/>
      </w:pPr>
      <w:r>
        <w:rPr>
          <w:bCs/>
          <w:sz w:val="28"/>
          <w:szCs w:val="28"/>
        </w:rPr>
        <w:t>2.1. Проанализировать причины возникновения просроченной дебиторской задолженности, в том числе у подведомственных муниципальных (бюджетных, автономных и казенных) учреждений, по которым они осуществляют функции и полномочия учредителя,  и принять меры к ее погашению в соответствии с законодательством и предотвращения возникновения в дальнейшем.</w:t>
      </w:r>
    </w:p>
    <w:p>
      <w:pPr>
        <w:pStyle w:val="Normal"/>
        <w:spacing w:lineRule="auto" w:line="276"/>
        <w:ind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овести настоящее постановление до своих подведомственных муниципальных учреждений.</w:t>
      </w:r>
    </w:p>
    <w:p>
      <w:pPr>
        <w:pStyle w:val="Normal"/>
        <w:spacing w:lineRule="auto" w:line="276"/>
        <w:ind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76"/>
        <w:ind w:right="-5" w:firstLine="539"/>
        <w:jc w:val="both"/>
        <w:rPr/>
      </w:pPr>
      <w:r>
        <w:rPr>
          <w:bCs/>
          <w:sz w:val="28"/>
          <w:szCs w:val="28"/>
        </w:rPr>
        <w:t>Абзац седьмой пункта 3.1. Порядка вступает в силу со дня вступления в силу статьи 95 Федерального закона от 05.03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widowControl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му отделу администрации городского округа город Бор                     (Ю.Г. Зырянов) обеспечить размещение настоящего постановления на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right="-3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/>
      </w:pPr>
      <w:r>
        <w:rPr/>
        <w:t>Янкин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381" w:hanging="0"/>
        <w:rPr/>
      </w:pPr>
      <w:r>
        <w:rPr/>
        <w:t>37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13 № 48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образования просроченной дебиторской задолжен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иления бюджетной дисциплины и контроля за состоянием дебиторской задолженности структурных (отраслевых, территориальных) подразделений администрации городского округа г. Бор, казенных учреждений городского округа г. Бор (далее – получателей средств местного бюджета), бюджетных и автономных учреждений городского округа г. Бор (далее – бюджетные и автономные учреждения), возникшей из заключенных муниципальных контрактов (гражданско-правовых договоров) на поставку товаров, выполнение работ, оказание услуг, недопущения, снижения и ликвидации дебиторской задолженности, повышения финансовой устойчивости бюджета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рядка используются следующие понятия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имущественное требование получателя средств местного бюджета, бюджетного, автономного учреждения к другим юридическим и физическим лицам, являющимся его должниками, которое возникло в силу действия муниципального контракта, гражданско-правового договора или правовой н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– задолженность, которая не погашена в установленный муниципальным контрактом (гражданско-правовым договором) с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битор – юридическое или физическое лицо, имеющее денежную или имущественную задолженность по отношению к получателю средств местного бюджета, бюджетному, автономному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, направленные на предотвращение образования у получателей средств местного бюджета, бюджетных и автономных учреждений просроченной дебиторской задолж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рами, направленными на предотвращения образования у получателей средств местного бюджета, бюджетных и автономных учреждений просроченной дебиторской задолженности, являются предусматриваемые получателями средств местного бюджета бюджетными и автономными учреждениями при размещении заказов на поставку товаров, выполнение работ, оказание услуг в проектах муниципальных контрактов в соответствии с конкурсной, аукционной, котировочной и иной предусмотренной действующим законодательством в сфере закупок для государственных и муниципальных нужд, документацией, а также проектах гражданско-правовых догов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 погашении авансовых платежей путем зачета аванса при первой оплате за выполненные работы или путем уменьшения каждой последующей оплаты за выполненные работы на сумму, равную в процентном соотношении ранее произведенному аван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авансировании - условие о предоставлении обеспечения исполнения муниципального контракта (гражданско-правого договора) в форме безотзывной банковской гарантии или залога денежных средств, в том числе в форме вклада (депозита), не менее суммы аванса и на срок, превышающий срок исполнения обязательств не менее чем на 6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банковской гарантии или договора о залоге денежных средств, в том числе в форме вклада (депозита), должен превышать 3 месяца срок окончания выполнения обязательств по муниципальному контракту (гражданско-правовому договору) с учетом положений абзаца второго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этапности поставки товаров, выполнения работ, оказания услуг – условие, что обязательство по контракту является просроченным в случае нарушения любого из сроков (начального, промежуточного, конечного срока), что дает возможность в претензионном, судебном порядке требовать исполнения обязательств, а так же условие о востребовании обеспечения по контракту в случае нарушения любого из указанных ср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графиков исполнения контрагентом обязательств с указанием сроков исполнения и стоимости каждого эта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сторжения муниципального контракта (гражданско-правого договора) в одностороннем порядке при неисполнении контрагентом обязательств, в том числе по этап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торжения муниципального контракта (гражданско-правового договора), в том числе в одностороннем порядке – срок возврата авансовых платежей не должен превышать 10 банковск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нарушения контрагентом обязательств - право по удержанию оплаты ранее поставленных товаров (работ, услуг), неустойки, принятию иных мер, способствующих к понуждению поставщика (подрядчика) исполнить обяз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лучатели средств местного бюджета, бюджетные и автономные учреждения обеспечивают проведение ежемесячного мониторинга дебиторской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и средств местного бюджета, бюджетные и автономные учреждения предоставляют ежеквартальную информацию о проведении мониторинга дебиторской задолженности в администрацию городского округа г. Бор и в орган, осуществляющий функции и полномочия соответствующего бюджетного или автоном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работы по погашению просроченной дебиторской задолжен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гашение просроченной дебиторской задолженности производится посредством взыскания муниципальными заказчиками (получателями средств местного бюджета), бюджетными и автономными учреждениями денежных средств в судебном порядке и (или) иными способами, предусмотренными действующим законодательством, направленными на погашение задолженности контрагентов перед получателями средств местного бюджета, бюджетными и автоном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условий муниципального контракта (гражданско-правового договора) на поставку товаров, выполнение работ, оказание услуг муниципальным заказчиком, бюджетным, автономным учреждением контрагенту направляется соответствующая претензия в срок, не превышающий 5 рабочих дней с момента выявления такого нарушения. Одним из условий соответствующей претензии должно быть требование об оплате неустойки (штрафа, пени), рассчитанной в соответствии с положениями законодательства и условиями контракта (договора) за весь период просрочки исполнения обяз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случае просрочки погашения дебиторской задолженности срок обращения муниципальным заказчиком, бюджетным, автономным учреждением за взысканием в судебном порядке не должен превышать 3 месяцев с момента нарушения муниципального контракта (гражданско-правого догов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направлении в суд искового заявления с требованиями о расторжении муниципального контракта (гражданско-правового договора) муниципальными заказчиками, бюджетными, автономными учреждениями предъявляются требования об оплате неустойки (штрафа, пени), рассчитанной в соответствии с положениями законодательства и условиями муниципального контракта (гражданско-правового догов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 допускается расторжение муниципальных контрактов (гражданско-правовых договоров) по соглашению сторон, если имеются основания требовать от поставщика (исполнителя, подрядчика) оплаты неустойки (штрафа, пени) за неисполнение или ненадлежащее исполнение обязательств, предусмотренных контрактом, и поставщиком (исполнителем, подрядчиком) такая неустойка (штраф, пеня) не оплач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е вынесения судом судебного акта в пользу муниципального заказчика, бюджетного, автономного учреждения муниципальный заказчик, бюджетное, автономное учреждение обеспечивает принятие исчерпывающих мер, предусмотренных действующим законодательством об исполнительном производстве, по своевременному исполнению судебных актов и поступление средств в местный бюджет либо в пользу бюджетного или автоном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Безнадежная к взысканию дебиторская задолженность подлежит списанию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возникновение просроченной дебиторской задолженности и невыполнение мероприятий по ее сокращению и ликвид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и должностные лица структурных (отраслевых, территориальных) подразделений администрации городского округа г. Бор, казенных, бюджетных и автономных учреждений несут дисциплинарную ответственность за возникновение просроченной и безнадежной к взысканию дебиторской задолженности и невыполнение мероприятий по ее сокращению или ликвидации в соответствии с действующим законодательств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4"/>
      <w:type w:val="nextPage"/>
      <w:pgSz w:w="11906" w:h="16838"/>
      <w:pgMar w:left="144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2:00Z</dcterms:created>
  <dc:creator>Шашкова Ольга Васильевна</dc:creator>
  <dc:description/>
  <cp:keywords/>
  <dc:language>en-US</dc:language>
  <cp:lastModifiedBy>Rim</cp:lastModifiedBy>
  <cp:lastPrinted>2013-08-09T09:07:00Z</cp:lastPrinted>
  <dcterms:modified xsi:type="dcterms:W3CDTF">2013-08-12T04:12:00Z</dcterms:modified>
  <cp:revision>2</cp:revision>
  <dc:subject/>
  <dc:title/>
</cp:coreProperties>
</file>