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                                                                                                 № 4825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городского округа г. Бор от 02.09.2014  № 6013</w:t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в соответствие с законодательством  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90" w:leader="none"/>
        </w:tabs>
        <w:spacing w:lineRule="auto" w:line="360"/>
        <w:ind w:left="0" w:right="80" w:firstLine="7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ского округа  г. Бор от 02.09.2014  № 6013 «О мерах, направленных на укрепление межнационального и межконфессионального согласия в городском округе г. Бор» следующее изменение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80"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7 постановления изложить в новой редакции: «7. Контроль за выполнением постановления возложить на начальника управления социальной политики О.Ю. Ершову.»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администрации городского округа г. Бор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left="360" w:right="8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3:00Z</dcterms:created>
  <dc:creator>*</dc:creator>
  <dc:description/>
  <cp:keywords/>
  <dc:language>en-US</dc:language>
  <cp:lastModifiedBy>1</cp:lastModifiedBy>
  <cp:lastPrinted>2016-10-12T15:32:00Z</cp:lastPrinted>
  <dcterms:modified xsi:type="dcterms:W3CDTF">2016-10-14T08:20:00Z</dcterms:modified>
  <cp:revision>5</cp:revision>
  <dc:subject/>
  <dc:title/>
</cp:coreProperties>
</file>